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412">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411">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65+66</w:t>
        <w:tab/>
        <w:t>Ngày 02 tháng 01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408">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60"/>
              <w:jc w:val="center"/>
              <w:rPr/>
            </w:pPr>
            <w:r>
              <w:rPr>
                <w:b/>
                <w:lang w:val="nl-NL"/>
              </w:rPr>
              <w:t xml:space="preserve">VĂN BẢN QUY PHẠM PHÁP LUẬT </w:t>
            </w:r>
          </w:p>
          <w:p>
            <w:pPr>
              <w:pStyle w:val="Normal"/>
              <w:widowControl w:val="false"/>
              <w:spacing w:lineRule="exact" w:line="360"/>
              <w:jc w:val="center"/>
              <w:rPr>
                <w:b/>
                <w:b/>
                <w:lang w:val="nl-NL"/>
              </w:rPr>
            </w:pPr>
            <w:r>
              <w:rPr>
                <w:b/>
                <w:lang w:val="nl-NL"/>
              </w:rPr>
            </w:r>
          </w:p>
          <w:p>
            <w:pPr>
              <w:pStyle w:val="Normal"/>
              <w:widowControl w:val="false"/>
              <w:spacing w:lineRule="exact" w:line="360"/>
              <w:jc w:val="center"/>
              <w:rPr>
                <w:bCs/>
                <w:lang w:val="nl-NL"/>
              </w:rPr>
            </w:pPr>
            <w:r>
              <w:rPr>
                <w:lang w:val="nl-NL"/>
              </w:rPr>
              <w:t>HỘI ĐỒNG NHÂN DÂN THÀNH PHỐ HÀ NỘI</w:t>
            </w:r>
            <w:r>
              <w:rPr>
                <w:bCs/>
                <w:lang w:val="nl-NL"/>
              </w:rPr>
              <w:t xml:space="preserve"> </w:t>
            </w:r>
          </w:p>
          <w:p>
            <w:pPr>
              <w:pStyle w:val="Normal"/>
              <w:widowControl w:val="false"/>
              <w:spacing w:lineRule="exact" w:line="360"/>
              <w:jc w:val="center"/>
              <w:rPr>
                <w:b/>
                <w:b/>
                <w:bCs/>
                <w:lang w:val="nl-NL"/>
              </w:rPr>
            </w:pPr>
            <w:r>
              <w:rPr>
                <w:b/>
                <w:bCs/>
                <w:lang w:val="nl-NL"/>
              </w:rPr>
            </w:r>
          </w:p>
        </w:tc>
      </w:tr>
      <w:tr>
        <w:trPr/>
        <w:tc>
          <w:tcPr>
            <w:tcW w:w="1764" w:type="dxa"/>
            <w:tcBorders/>
          </w:tcPr>
          <w:p>
            <w:pPr>
              <w:pStyle w:val="Normal"/>
              <w:widowControl w:val="false"/>
              <w:spacing w:lineRule="exact" w:line="360"/>
              <w:jc w:val="both"/>
              <w:rPr>
                <w:bCs/>
                <w:lang w:val="nl-NL"/>
              </w:rPr>
            </w:pPr>
            <w:r>
              <w:rPr>
                <w:bCs/>
                <w:lang w:val="nl-NL"/>
              </w:rPr>
              <w:t xml:space="preserve">10-12-2024 </w:t>
            </w:r>
          </w:p>
        </w:tc>
        <w:tc>
          <w:tcPr>
            <w:tcW w:w="6882" w:type="dxa"/>
            <w:tcBorders/>
          </w:tcPr>
          <w:p>
            <w:pPr>
              <w:pStyle w:val="Normal"/>
              <w:spacing w:lineRule="exact" w:line="360"/>
              <w:jc w:val="both"/>
              <w:rPr/>
            </w:pPr>
            <w:r>
              <w:rPr>
                <w:lang w:val="nl-NL"/>
              </w:rPr>
              <w:t>Nghị quyết số 45/2024/NQ-HĐND</w:t>
            </w:r>
            <w:r>
              <w:rPr>
                <w:lang w:val="pt-BR"/>
              </w:rPr>
              <w:t xml:space="preserve"> </w:t>
            </w:r>
            <w:r>
              <w:rPr>
                <w:lang w:val="nl-NL"/>
              </w:rPr>
              <w:t>về việc</w:t>
            </w:r>
            <w:r>
              <w:rPr>
                <w:lang w:val="pt-BR"/>
              </w:rPr>
              <w:t xml:space="preserve"> quy định giá cụ thể dịch vụ khám bệnh, chữa bệnh tại các cơ sở khám bệnh, chữa bệnh của Nhà nước thuộc thành phố Hà Nội quản lý</w:t>
            </w:r>
            <w:r>
              <w:rPr>
                <w:lang w:val="nl-NL"/>
              </w:rPr>
              <w:t>.</w:t>
            </w:r>
          </w:p>
          <w:p>
            <w:pPr>
              <w:pStyle w:val="Normal"/>
              <w:spacing w:lineRule="exact" w:line="360"/>
              <w:jc w:val="right"/>
              <w:rPr>
                <w:lang w:val="nl-NL"/>
              </w:rPr>
            </w:pPr>
            <w:r>
              <w:rPr>
                <w:lang w:val="nl-NL"/>
              </w:rPr>
            </w:r>
          </w:p>
          <w:p>
            <w:pPr>
              <w:pStyle w:val="Normal"/>
              <w:spacing w:lineRule="exact" w:line="360"/>
              <w:jc w:val="right"/>
              <w:rPr>
                <w:lang w:val="nl-NL"/>
              </w:rPr>
            </w:pPr>
            <w:r>
              <w:rPr>
                <w:lang w:val="nl-NL"/>
              </w:rPr>
              <w:t>(Đăng từ Công báo số 01+02 đến số 199+200)</w:t>
            </w:r>
          </w:p>
          <w:p>
            <w:pPr>
              <w:pStyle w:val="NormalWeb"/>
              <w:spacing w:lineRule="exact" w:line="360" w:before="0" w:after="0"/>
              <w:jc w:val="both"/>
              <w:rPr>
                <w:bCs/>
                <w:sz w:val="28"/>
                <w:szCs w:val="28"/>
                <w:lang w:val="nl-NL"/>
              </w:rPr>
            </w:pPr>
            <w:r>
              <w:rPr>
                <w:bCs/>
                <w:sz w:val="28"/>
                <w:szCs w:val="28"/>
                <w:lang w:val="nl-NL"/>
              </w:rPr>
            </w:r>
          </w:p>
        </w:tc>
        <w:tc>
          <w:tcPr>
            <w:tcW w:w="918" w:type="dxa"/>
            <w:tcBorders/>
          </w:tcPr>
          <w:p>
            <w:pPr>
              <w:pStyle w:val="Normal"/>
              <w:widowControl w:val="false"/>
              <w:spacing w:lineRule="exact" w:line="360"/>
              <w:jc w:val="right"/>
              <w:rPr>
                <w:bCs/>
                <w:lang w:val="nl-NL"/>
              </w:rPr>
            </w:pPr>
            <w:r>
              <w:rPr>
                <w:bCs/>
                <w:lang w:val="nl-NL"/>
              </w:rPr>
              <w:t>2</w:t>
            </w:r>
          </w:p>
        </w:tc>
      </w:tr>
    </w:tbl>
    <w:p>
      <w:pPr>
        <w:pStyle w:val="Normal"/>
        <w:widowControl w:val="false"/>
        <w:spacing w:lineRule="exact" w:line="360"/>
        <w:jc w:val="center"/>
        <w:rPr>
          <w:b/>
          <w:b/>
          <w:lang w:val="nl-NL"/>
        </w:rPr>
      </w:pPr>
      <w:r>
        <w:br w:type="page"/>
      </w:r>
      <w:r>
        <w:rPr>
          <w:b/>
          <w:lang w:val="nl-NL"/>
        </w:rPr>
        <w:t xml:space="preserve">VĂN BẢN QUY PHẠM PHÁP LUẬT </w:t>
      </w:r>
    </w:p>
    <w:p>
      <w:pPr>
        <w:pStyle w:val="Normal"/>
        <w:widowControl w:val="false"/>
        <w:spacing w:lineRule="exact" w:line="300"/>
        <w:jc w:val="center"/>
        <w:rPr>
          <w:b/>
          <w:b/>
          <w:lang w:val="nl-NL"/>
        </w:rPr>
      </w:pPr>
      <w:r>
        <w:rPr>
          <w:b/>
          <w:lang w:val="nl-NL"/>
        </w:rPr>
      </w:r>
    </w:p>
    <w:p>
      <w:pPr>
        <w:pStyle w:val="Normal"/>
        <w:widowControl w:val="false"/>
        <w:spacing w:lineRule="exact" w:line="380"/>
        <w:jc w:val="center"/>
        <w:rPr>
          <w:b/>
          <w:b/>
          <w:bCs/>
          <w:lang w:val="nl-NL"/>
        </w:rPr>
      </w:pPr>
      <w:r>
        <w:rPr>
          <w:b/>
          <w:lang w:val="nl-NL"/>
        </w:rPr>
        <w:t>HỘI ĐỒNG NHÂN DÂN THÀNH PHỐ HÀ NỘI</w:t>
      </w:r>
      <w:r>
        <w:rPr>
          <w:b/>
          <w:bCs/>
          <w:lang w:val="nl-NL"/>
        </w:rPr>
        <w:t xml:space="preserve"> </w:t>
      </w:r>
    </w:p>
    <w:p>
      <w:pPr>
        <w:pStyle w:val="Normal"/>
        <w:widowControl w:val="false"/>
        <w:spacing w:lineRule="exact" w:line="380"/>
        <w:jc w:val="center"/>
        <w:rPr>
          <w:b/>
          <w:b/>
          <w:bCs/>
          <w:lang w:val="nl-NL"/>
        </w:rPr>
      </w:pPr>
      <w:r>
        <w:rPr>
          <w:b/>
          <w:bCs/>
          <w:lang w:val="nl-NL"/>
        </w:rPr>
      </w:r>
    </w:p>
    <w:p>
      <w:pPr>
        <w:pStyle w:val="Normal"/>
        <w:widowControl w:val="false"/>
        <w:spacing w:lineRule="exact" w:line="380"/>
        <w:jc w:val="center"/>
        <w:rPr>
          <w:b/>
          <w:b/>
          <w:bCs/>
          <w:lang w:val="nl-NL"/>
        </w:rPr>
      </w:pPr>
      <w:r>
        <w:rPr>
          <w:b/>
          <w:bCs/>
          <w:lang w:val="nl-NL"/>
        </w:rPr>
      </w:r>
    </w:p>
    <w:p>
      <w:pPr>
        <w:pStyle w:val="Normal"/>
        <w:widowControl w:val="false"/>
        <w:spacing w:lineRule="exact" w:line="380"/>
        <w:jc w:val="center"/>
        <w:rPr>
          <w:b/>
          <w:b/>
          <w:bCs/>
          <w:lang w:val="nl-NL"/>
        </w:rPr>
      </w:pPr>
      <w:r>
        <w:rPr>
          <w:b/>
          <w:bCs/>
          <w:lang w:val="nl-NL"/>
        </w:rPr>
      </w:r>
    </w:p>
    <w:p>
      <w:pPr>
        <w:pStyle w:val="Normal"/>
        <w:widowControl w:val="false"/>
        <w:spacing w:lineRule="exact" w:line="380"/>
        <w:jc w:val="center"/>
        <w:rPr>
          <w:b/>
          <w:b/>
          <w:bCs/>
          <w:lang w:val="nl-NL"/>
        </w:rPr>
      </w:pPr>
      <w:r>
        <w:rPr>
          <w:b/>
          <w:bCs/>
          <w:lang w:val="nl-NL"/>
        </w:rPr>
      </w:r>
    </w:p>
    <w:p>
      <w:pPr>
        <w:pStyle w:val="Normal"/>
        <w:widowControl w:val="false"/>
        <w:spacing w:lineRule="exact" w:line="380"/>
        <w:jc w:val="center"/>
        <w:rPr>
          <w:b/>
          <w:b/>
          <w:bCs/>
          <w:lang w:val="nl-NL"/>
        </w:rPr>
      </w:pPr>
      <w:r>
        <w:rPr>
          <w:b/>
          <w:bCs/>
          <w:lang w:val="nl-NL"/>
        </w:rPr>
      </w:r>
    </w:p>
    <w:p>
      <w:pPr>
        <w:pStyle w:val="Normal"/>
        <w:widowControl w:val="false"/>
        <w:spacing w:lineRule="exact" w:line="440"/>
        <w:rPr>
          <w:b/>
          <w:b/>
          <w:bCs/>
          <w:color w:val="000000"/>
          <w:lang w:val="nl-NL"/>
        </w:rPr>
      </w:pPr>
      <w:r>
        <w:rPr>
          <w:b/>
          <w:bCs/>
          <w:color w:val="000000"/>
          <w:lang w:val="nl-NL"/>
        </w:rPr>
      </w:r>
      <w:bookmarkStart w:id="0" w:name="_Mẫu_số_83_1"/>
      <w:bookmarkStart w:id="1" w:name="_Mẫu_số_83_1"/>
      <w:bookmarkEnd w:id="1"/>
    </w:p>
    <w:p>
      <w:pPr>
        <w:pStyle w:val="Normal"/>
        <w:spacing w:lineRule="exact" w:line="360"/>
        <w:jc w:val="center"/>
        <w:rPr>
          <w:b/>
          <w:b/>
          <w:lang w:val="vi-VN"/>
        </w:rPr>
      </w:pPr>
      <w:r>
        <w:rPr>
          <w:b/>
          <w:lang w:val="nl-NL"/>
        </w:rPr>
        <w:t xml:space="preserve">Nghị quyết số </w:t>
      </w:r>
      <w:r>
        <w:rPr>
          <w:b/>
          <w:sz w:val="26"/>
          <w:szCs w:val="26"/>
          <w:lang w:val="nl-NL"/>
        </w:rPr>
        <w:t>45/2024/NQ-HĐND</w:t>
      </w:r>
      <w:r>
        <w:rPr>
          <w:b/>
          <w:i/>
          <w:sz w:val="26"/>
          <w:szCs w:val="26"/>
          <w:lang w:val="nl-NL"/>
        </w:rPr>
        <w:t xml:space="preserve"> </w:t>
      </w:r>
      <w:r>
        <w:rPr>
          <w:b/>
          <w:sz w:val="26"/>
          <w:szCs w:val="26"/>
          <w:lang w:val="nl-NL"/>
        </w:rPr>
        <w:t>ngày 10  tháng  12 năm 20</w:t>
      </w:r>
      <w:r>
        <w:rPr>
          <w:b/>
          <w:sz w:val="26"/>
          <w:szCs w:val="26"/>
          <w:lang w:val="vi-VN"/>
        </w:rPr>
        <w:t>24</w:t>
      </w:r>
      <w:r>
        <w:rPr>
          <w:b/>
          <w:sz w:val="26"/>
          <w:szCs w:val="26"/>
          <w:lang w:val="nl-NL"/>
        </w:rPr>
        <w:t xml:space="preserve"> </w:t>
      </w:r>
      <w:r>
        <w:rPr>
          <w:b/>
          <w:lang w:val="nl-NL"/>
        </w:rPr>
        <w:t>về việc</w:t>
      </w:r>
      <w:r>
        <w:rPr>
          <w:b/>
          <w:lang w:val="pt-BR"/>
        </w:rPr>
        <w:t xml:space="preserve"> quy định giá cụ thể dịch vụ khám bệnh, chữa bệnh tại các cơ sở khám bệnh, chữa bệnh của Nhà nước thuộc thành phố Hà Nội quản lý</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414">
                <wp:simplePos x="0" y="0"/>
                <wp:positionH relativeFrom="column">
                  <wp:posOffset>2050415</wp:posOffset>
                </wp:positionH>
                <wp:positionV relativeFrom="paragraph">
                  <wp:posOffset>79375</wp:posOffset>
                </wp:positionV>
                <wp:extent cx="1778000" cy="0"/>
                <wp:effectExtent l="0" t="5080" r="0" b="5080"/>
                <wp:wrapNone/>
                <wp:docPr id="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6.25pt" to="301.4pt,6.2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40"/>
        <w:rPr>
          <w:b/>
          <w:b/>
          <w:color w:val="000000"/>
          <w:lang w:val="fr-FR"/>
        </w:rPr>
      </w:pPr>
      <w:r>
        <w:rPr>
          <w:b/>
          <w:color w:val="000000"/>
          <w:lang w:val="fr-FR"/>
        </w:rPr>
      </w:r>
    </w:p>
    <w:p>
      <w:pPr>
        <w:pStyle w:val="Normal"/>
        <w:widowControl w:val="false"/>
        <w:spacing w:lineRule="exact" w:line="440"/>
        <w:jc w:val="center"/>
        <w:rPr>
          <w:color w:val="000000"/>
          <w:lang w:val="fr-FR"/>
        </w:rPr>
      </w:pPr>
      <w:r>
        <w:rPr>
          <w:color w:val="000000"/>
          <w:lang w:val="fr-FR"/>
        </w:rPr>
        <w:t>(Tiếp theo Công báo số 63+64)</w:t>
      </w:r>
    </w:p>
    <w:p>
      <w:pPr>
        <w:pStyle w:val="Normal"/>
        <w:jc w:val="center"/>
        <w:rPr>
          <w:b/>
          <w:b/>
          <w:bCs/>
          <w:color w:val="000000"/>
          <w:sz w:val="20"/>
          <w:szCs w:val="20"/>
          <w:lang w:val="fr-FR"/>
        </w:rPr>
      </w:pPr>
      <w:r>
        <w:rPr>
          <w:b/>
          <w:bCs/>
          <w:color w:val="000000"/>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spacing w:lineRule="exact" w:line="260"/>
        <w:jc w:val="center"/>
        <w:rPr>
          <w:b/>
          <w:b/>
          <w:bCs/>
          <w:sz w:val="20"/>
          <w:szCs w:val="20"/>
          <w:lang w:val="fr-FR"/>
        </w:rPr>
      </w:pPr>
      <w:r>
        <w:rPr>
          <w:b/>
          <w:bCs/>
          <w:sz w:val="20"/>
          <w:szCs w:val="20"/>
          <w:lang w:val="fr-FR"/>
        </w:rPr>
      </w:r>
      <w:bookmarkStart w:id="2" w:name="RANGE!A1%3AF7863"/>
      <w:bookmarkStart w:id="3" w:name="RANGE!A1%3AF7863"/>
      <w:bookmarkEnd w:id="3"/>
    </w:p>
    <w:p>
      <w:pPr>
        <w:pStyle w:val="Normal"/>
        <w:spacing w:lineRule="exact" w:line="260"/>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bookmarkStart w:id="4" w:name="RANGE!A1%3AF7863"/>
      <w:bookmarkStart w:id="5" w:name="RANGE!A1%3AF1032"/>
      <w:bookmarkStart w:id="6" w:name="RANGE!A1%3AF7863"/>
      <w:bookmarkStart w:id="7" w:name="RANGE!A1%3AF1032"/>
      <w:bookmarkEnd w:id="6"/>
      <w:bookmarkEnd w:id="7"/>
    </w:p>
    <w:p>
      <w:pPr>
        <w:pStyle w:val="Normal"/>
        <w:jc w:val="center"/>
        <w:rPr>
          <w:b/>
          <w:b/>
          <w:bCs/>
          <w:sz w:val="20"/>
          <w:szCs w:val="20"/>
          <w:lang w:val="fr-FR"/>
        </w:rPr>
      </w:pPr>
      <w:r>
        <w:rPr>
          <w:b/>
          <w:bCs/>
          <w:sz w:val="20"/>
          <w:szCs w:val="20"/>
          <w:lang w:val="fr-FR"/>
        </w:rPr>
      </w:r>
      <w:bookmarkStart w:id="8" w:name="RANGE!A1%3AF1032"/>
      <w:bookmarkStart w:id="9" w:name="RANGE!A1%3AF3990"/>
      <w:bookmarkStart w:id="10" w:name="RANGE!A1%3AF1032"/>
      <w:bookmarkStart w:id="11" w:name="RANGE!A1%3AF3990"/>
      <w:bookmarkEnd w:id="10"/>
      <w:bookmarkEnd w:id="11"/>
    </w:p>
    <w:p>
      <w:pPr>
        <w:pStyle w:val="Normal"/>
        <w:jc w:val="center"/>
        <w:rPr>
          <w:b/>
          <w:b/>
          <w:bCs/>
          <w:sz w:val="20"/>
          <w:szCs w:val="20"/>
          <w:lang w:val="fr-FR"/>
        </w:rPr>
      </w:pPr>
      <w:r>
        <w:rPr>
          <w:b/>
          <w:bCs/>
          <w:sz w:val="20"/>
          <w:szCs w:val="20"/>
          <w:lang w:val="fr-FR"/>
        </w:rPr>
      </w:r>
    </w:p>
    <w:p>
      <w:pPr>
        <w:pStyle w:val="Normal"/>
        <w:spacing w:lineRule="auto" w:line="288" w:before="40" w:after="40"/>
        <w:jc w:val="center"/>
        <w:rPr>
          <w:b/>
          <w:b/>
          <w:bCs/>
          <w:lang w:val="fr-FR"/>
        </w:rPr>
      </w:pPr>
      <w:bookmarkStart w:id="12" w:name="RANGE!A1%3AF3990"/>
      <w:bookmarkEnd w:id="12"/>
      <w:r>
        <w:rPr>
          <w:b/>
          <w:bCs/>
          <w:lang w:val="fr-FR"/>
        </w:rPr>
        <w:t>Phụ lục số 14</w:t>
      </w:r>
    </w:p>
    <w:p>
      <w:pPr>
        <w:pStyle w:val="Normal"/>
        <w:spacing w:lineRule="auto" w:line="288" w:before="40" w:after="40"/>
        <w:jc w:val="center"/>
        <w:rPr>
          <w:b/>
          <w:b/>
          <w:bCs/>
          <w:lang w:val="fr-FR"/>
        </w:rPr>
      </w:pPr>
      <w:r>
        <w:rPr>
          <w:b/>
          <w:bCs/>
          <w:lang w:val="fr-FR"/>
        </w:rPr>
        <w:t xml:space="preserve">GIÁ DỊCH VỤ KHÁM BỆNH, CHỮA BỆNH ĐỐI VỚI </w:t>
      </w:r>
    </w:p>
    <w:p>
      <w:pPr>
        <w:pStyle w:val="Normal"/>
        <w:spacing w:lineRule="auto" w:line="288" w:before="40" w:after="40"/>
        <w:jc w:val="center"/>
        <w:rPr>
          <w:b/>
          <w:b/>
          <w:bCs/>
          <w:lang w:val="fr-FR"/>
        </w:rPr>
      </w:pPr>
      <w:r>
        <w:rPr>
          <w:b/>
          <w:bCs/>
          <w:lang w:val="fr-FR"/>
        </w:rPr>
        <w:t>BỆNH VIỆN ĐA KHOA HUYỆN BA VÌ</w:t>
      </w:r>
    </w:p>
    <w:p>
      <w:pPr>
        <w:pStyle w:val="Normal"/>
        <w:spacing w:lineRule="auto" w:line="288" w:before="40" w:after="40"/>
        <w:jc w:val="center"/>
        <w:rPr/>
      </w:pPr>
      <w:r>
        <w:rPr>
          <w:i/>
          <w:iCs/>
          <w:spacing w:val="-4"/>
          <w:lang w:val="fr-FR"/>
        </w:rPr>
        <w:t>(Ban hành kèm theo Nghị quyết số 45/2024/NQ-HĐND ngày 10 tháng 12 năm 2024</w:t>
      </w:r>
      <w:r>
        <w:rPr>
          <w:i/>
          <w:iCs/>
          <w:lang w:val="fr-FR"/>
        </w:rPr>
        <w:t xml:space="preserve"> của Hội đồng nhân dân thành phố Hà Nội)</w:t>
      </w:r>
    </w:p>
    <w:p>
      <w:pPr>
        <w:pStyle w:val="Normal"/>
        <w:spacing w:lineRule="auto" w:line="288" w:before="40" w:after="40"/>
        <w:jc w:val="center"/>
        <w:rPr>
          <w:i/>
          <w:i/>
          <w:iCs/>
          <w:lang w:val="fr-FR"/>
        </w:rPr>
      </w:pPr>
      <w:r>
        <w:rPr>
          <w:i/>
          <w:iCs/>
          <w:lang w:val="fr-FR"/>
        </w:rPr>
      </w:r>
    </w:p>
    <w:p>
      <w:pPr>
        <w:pStyle w:val="Normal"/>
        <w:spacing w:before="0" w:after="120"/>
        <w:jc w:val="right"/>
        <w:rPr>
          <w:i/>
          <w:i/>
          <w:iCs/>
        </w:rPr>
      </w:pPr>
      <w:r>
        <w:rPr>
          <w:i/>
          <w:iCs/>
        </w:rPr>
        <w:t>Đơn vị tính: đồng</w:t>
      </w:r>
    </w:p>
    <w:p>
      <w:pPr>
        <w:sectPr>
          <w:headerReference w:type="even" r:id="rId4"/>
          <w:headerReference w:type="default" r:id="rId5"/>
          <w:type w:val="nextPage"/>
          <w:pgSz w:w="11906" w:h="16838"/>
          <w:pgMar w:left="1281" w:right="1281" w:gutter="0" w:header="720" w:top="1605" w:footer="0" w:bottom="1559"/>
          <w:pgNumType w:start="1" w:fmt="decimal"/>
          <w:formProt w:val="false"/>
          <w:textDirection w:val="lrTb"/>
          <w:docGrid w:type="default" w:linePitch="360" w:charSpace="0"/>
        </w:sectPr>
        <w:pStyle w:val="Normal"/>
        <w:widowControl w:val="false"/>
        <w:spacing w:lineRule="exact" w:line="440"/>
        <w:jc w:val="center"/>
        <w:rPr>
          <w:i/>
          <w:i/>
          <w:iCs/>
          <w:color w:val="000000"/>
          <w:lang w:val="fr-FR"/>
        </w:rPr>
      </w:pPr>
      <w:r>
        <w:rPr>
          <w:i/>
          <w:iCs/>
          <w:color w:val="000000"/>
          <w:lang w:val="fr-FR"/>
        </w:rPr>
      </w:r>
    </w:p>
    <w:tbl>
      <w:tblPr>
        <w:tblW w:w="13746" w:type="dxa"/>
        <w:jc w:val="left"/>
        <w:tblInd w:w="-33" w:type="dxa"/>
        <w:tblLayout w:type="fixed"/>
        <w:tblCellMar>
          <w:top w:w="0" w:type="dxa"/>
          <w:left w:w="108" w:type="dxa"/>
          <w:bottom w:w="0" w:type="dxa"/>
          <w:right w:w="108" w:type="dxa"/>
        </w:tblCellMar>
      </w:tblPr>
      <w:tblGrid>
        <w:gridCol w:w="659"/>
        <w:gridCol w:w="1652"/>
        <w:gridCol w:w="3176"/>
        <w:gridCol w:w="3400"/>
        <w:gridCol w:w="1290"/>
        <w:gridCol w:w="3569"/>
      </w:tblGrid>
      <w:tr>
        <w:trPr>
          <w:tblHeader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STT</w:t>
            </w:r>
          </w:p>
        </w:tc>
        <w:tc>
          <w:tcPr>
            <w:tcW w:w="1652" w:type="dxa"/>
            <w:tcBorders>
              <w:top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b/>
                <w:b/>
                <w:bCs/>
                <w:color w:val="000000"/>
                <w:sz w:val="20"/>
                <w:szCs w:val="20"/>
              </w:rPr>
            </w:pPr>
            <w:r>
              <w:rPr>
                <w:b/>
                <w:bCs/>
                <w:color w:val="000000"/>
                <w:sz w:val="20"/>
                <w:szCs w:val="20"/>
              </w:rPr>
              <w:t>Mã tương đương</w:t>
            </w:r>
          </w:p>
        </w:tc>
        <w:tc>
          <w:tcPr>
            <w:tcW w:w="3176"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Tên dịch vụ kỹ thuật theo</w:t>
            </w:r>
          </w:p>
          <w:p>
            <w:pPr>
              <w:pStyle w:val="Normal"/>
              <w:spacing w:lineRule="exact" w:line="240" w:before="40" w:after="40"/>
              <w:jc w:val="center"/>
              <w:rPr>
                <w:b/>
                <w:b/>
                <w:bCs/>
                <w:color w:val="000000"/>
                <w:sz w:val="20"/>
                <w:szCs w:val="20"/>
              </w:rPr>
            </w:pPr>
            <w:r>
              <w:rPr>
                <w:b/>
                <w:bCs/>
                <w:color w:val="000000"/>
                <w:sz w:val="20"/>
                <w:szCs w:val="20"/>
              </w:rPr>
              <w:t>Thông tư 23/2024/TT-BYT</w:t>
            </w:r>
          </w:p>
        </w:tc>
        <w:tc>
          <w:tcPr>
            <w:tcW w:w="3400"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Tên dịch vụ phê duyệt giá</w:t>
            </w:r>
          </w:p>
        </w:tc>
        <w:tc>
          <w:tcPr>
            <w:tcW w:w="1290"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Mức giá</w:t>
            </w:r>
          </w:p>
        </w:tc>
        <w:tc>
          <w:tcPr>
            <w:tcW w:w="3569"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Ghi chú</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30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03.3675.0556</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ãy đầu dưới xương quay và trật khớp quay trụ dưới</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ãy đầu dưới xương quay và trật khớp quay trụ dưới</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31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12.0556</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gãy đốt bàn ngón tay kết hợp xương với Kirschner hoặc nẹp vít</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ãy đốt bàn ngón tay kết hợp xương với Kirschner hoặc nẹp vít</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32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03.3684.0556</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ãy lồi cầu ngoài xương cánh tay</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ãy lồi cầu ngoài xương cánh tay</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33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79.0556</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ãy Monteggia</w:t>
            </w:r>
          </w:p>
        </w:tc>
        <w:tc>
          <w:tcPr>
            <w:tcW w:w="3400"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Phẫu thuật gãy Monteggia</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34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18.0556</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điều trị gãy khung chậu</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điều trị gãy khung chậu</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35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17.0556</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điều trị gãy ổ cối phức tạp</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điều trị gãy ổ cối phức tạp</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36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49.0556</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điều trị gãy xương đòn</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điều trị gãy xương đòn</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37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66.0556</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hớp giả xương chày</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hớp giả xương chày</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38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65.0556</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hớp giả xương chày bẩm sinh có ghép xươ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hớp giả xương chày bẩm sinh có ghép xương</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39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88.0556</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irschner gãy thân xương sên</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Kirschner gãy thân xương sên</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40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47.0556</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ật khớp cùng đòn</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ật khớp cùng đòn</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41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31.0556</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ỡ trần ổ khớp há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ỡ trần ổ khớp háng</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42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10.0896.0556</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pacing w:val="2"/>
                <w:sz w:val="20"/>
                <w:szCs w:val="20"/>
              </w:rPr>
            </w:pPr>
            <w:r>
              <w:rPr>
                <w:color w:val="000000"/>
                <w:spacing w:val="2"/>
                <w:sz w:val="20"/>
                <w:szCs w:val="20"/>
              </w:rPr>
              <w:t>Chỉnh sửa lệch trục chi (chân chữ X, O)</w:t>
            </w:r>
          </w:p>
        </w:tc>
        <w:tc>
          <w:tcPr>
            <w:tcW w:w="3400" w:type="dxa"/>
            <w:tcBorders>
              <w:bottom w:val="single" w:sz="4" w:space="0" w:color="000000"/>
              <w:right w:val="single" w:sz="4" w:space="0" w:color="000000"/>
            </w:tcBorders>
            <w:vAlign w:val="center"/>
          </w:tcPr>
          <w:p>
            <w:pPr>
              <w:pStyle w:val="Normal"/>
              <w:spacing w:lineRule="exact" w:line="230" w:before="40" w:after="40"/>
              <w:jc w:val="both"/>
              <w:rPr/>
            </w:pPr>
            <w:r>
              <w:rPr>
                <w:color w:val="000000"/>
                <w:spacing w:val="8"/>
                <w:sz w:val="20"/>
                <w:szCs w:val="20"/>
              </w:rPr>
              <w:t>Chỉnh sửa lệch trục chi (chân chữ</w:t>
            </w:r>
            <w:r>
              <w:rPr>
                <w:color w:val="000000"/>
                <w:spacing w:val="2"/>
                <w:sz w:val="20"/>
                <w:szCs w:val="20"/>
              </w:rPr>
              <w:t xml:space="preserve"> X, O)</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43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05.0556</w:t>
            </w:r>
          </w:p>
        </w:tc>
        <w:tc>
          <w:tcPr>
            <w:tcW w:w="3176"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Gãy thân xương cánh tay phẫu thuật phương pháp METAIZEUM</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ãy thân xương cánh tay phẫu thuật phương pháp METAIZEUM</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44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26.0556</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ỉnh sửa sau gãy xương Cal lệch xươ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ỉnh sửa sau gãy xương Cal lệch xương</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45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28.0556</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ỉnh trục Cal lệch đầu dưới xương quay</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ỉnh trục Cal lệch đầu dưới xương quay</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46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31.0556</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khớp giả xương thuyền bằng mảnh ghép xương cuống mạch liền</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khớp giả xương thuyền bằng mảnh ghép xương cuống mạch liền</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47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19.0556</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gãy xương đốt bàn ngón tay</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ãy xương đốt bàn ngón tay</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48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17.0556</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kết hợp xương) gãy xương bả vai</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kết hợp xương) gãy xương bả vai</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49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83.0556</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2 mắt cá cổ chân</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2 mắt cá cổ chân</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50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15.0556</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2 xương cẳng tay</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2 xương cẳng tay</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51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10.0759.0556</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bán phần chỏm xương đùi</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bán phần chỏm xương đùi</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152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921.0556</w:t>
            </w:r>
          </w:p>
        </w:tc>
        <w:tc>
          <w:tcPr>
            <w:tcW w:w="3176"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kết hợp xương gãy bong sụn tiếp đầu dưới xương chày</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kết hợp xương gãy bong sụn tiếp đầu dưới xương chày</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153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919.0556</w:t>
            </w:r>
          </w:p>
        </w:tc>
        <w:tc>
          <w:tcPr>
            <w:tcW w:w="3176"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kết hợp xương gãy bong sụn tiếp vùng khớp gối</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kết hợp xương gãy bong sụn tiếp vùng khớp gối</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154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923.0556</w:t>
            </w:r>
          </w:p>
        </w:tc>
        <w:tc>
          <w:tcPr>
            <w:tcW w:w="3176"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kết hợp xương gãy bong sụn vùng cổ xương đùi</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kết hợp xương gãy bong sụn vùng cổ xương đùi</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155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753.0556</w:t>
            </w:r>
          </w:p>
        </w:tc>
        <w:tc>
          <w:tcPr>
            <w:tcW w:w="3176" w:type="dxa"/>
            <w:tcBorders>
              <w:bottom w:val="single" w:sz="4" w:space="0" w:color="000000"/>
              <w:right w:val="single" w:sz="4" w:space="0" w:color="000000"/>
            </w:tcBorders>
            <w:vAlign w:val="center"/>
          </w:tcPr>
          <w:p>
            <w:pPr>
              <w:pStyle w:val="Normal"/>
              <w:spacing w:lineRule="exact" w:line="254" w:before="40" w:after="40"/>
              <w:jc w:val="both"/>
              <w:rPr>
                <w:color w:val="000000"/>
                <w:spacing w:val="6"/>
                <w:sz w:val="20"/>
                <w:szCs w:val="20"/>
              </w:rPr>
            </w:pPr>
            <w:r>
              <w:rPr>
                <w:color w:val="000000"/>
                <w:spacing w:val="6"/>
                <w:sz w:val="20"/>
                <w:szCs w:val="20"/>
              </w:rPr>
              <w:t>Phẫu thuật kết hợp xương gãy cánh chậu</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pacing w:val="12"/>
                <w:sz w:val="20"/>
                <w:szCs w:val="20"/>
              </w:rPr>
            </w:pPr>
            <w:r>
              <w:rPr>
                <w:color w:val="000000"/>
                <w:spacing w:val="12"/>
                <w:sz w:val="20"/>
                <w:szCs w:val="20"/>
              </w:rPr>
              <w:t>Phẫu thuật kết hợp xương gãy cánh chậu</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156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745.0556</w:t>
            </w:r>
          </w:p>
        </w:tc>
        <w:tc>
          <w:tcPr>
            <w:tcW w:w="3176"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kết hợp xương gãy chỏm đốt bàn và ngón tay</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kết hợp xương gãy chỏm đốt bàn và ngón tay</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157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865.0556</w:t>
            </w:r>
          </w:p>
        </w:tc>
        <w:tc>
          <w:tcPr>
            <w:tcW w:w="3176" w:type="dxa"/>
            <w:tcBorders>
              <w:bottom w:val="single" w:sz="4" w:space="0" w:color="000000"/>
              <w:right w:val="single" w:sz="4" w:space="0" w:color="000000"/>
            </w:tcBorders>
            <w:vAlign w:val="center"/>
          </w:tcPr>
          <w:p>
            <w:pPr>
              <w:pStyle w:val="Normal"/>
              <w:spacing w:lineRule="exact" w:line="254" w:before="40" w:after="40"/>
              <w:jc w:val="both"/>
              <w:rPr>
                <w:color w:val="000000"/>
                <w:spacing w:val="12"/>
                <w:sz w:val="20"/>
                <w:szCs w:val="20"/>
              </w:rPr>
            </w:pPr>
            <w:r>
              <w:rPr>
                <w:color w:val="000000"/>
                <w:spacing w:val="12"/>
                <w:sz w:val="20"/>
                <w:szCs w:val="20"/>
              </w:rPr>
              <w:t>Phẫu thuật kết hợp xương gãy cổ chân</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kết hợp xương gãy cổ chân</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158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723.0556</w:t>
            </w:r>
          </w:p>
        </w:tc>
        <w:tc>
          <w:tcPr>
            <w:tcW w:w="3176" w:type="dxa"/>
            <w:tcBorders>
              <w:bottom w:val="single" w:sz="4" w:space="0" w:color="000000"/>
              <w:right w:val="single" w:sz="4" w:space="0" w:color="000000"/>
            </w:tcBorders>
            <w:vAlign w:val="center"/>
          </w:tcPr>
          <w:p>
            <w:pPr>
              <w:pStyle w:val="Normal"/>
              <w:spacing w:lineRule="exact" w:line="254" w:before="40" w:after="40"/>
              <w:jc w:val="both"/>
              <w:rPr>
                <w:color w:val="000000"/>
                <w:spacing w:val="6"/>
                <w:sz w:val="20"/>
                <w:szCs w:val="20"/>
              </w:rPr>
            </w:pPr>
            <w:r>
              <w:rPr>
                <w:color w:val="000000"/>
                <w:spacing w:val="6"/>
                <w:sz w:val="20"/>
                <w:szCs w:val="20"/>
              </w:rPr>
              <w:t>Phẫu thuật kết hợp xương gãy cổ giải phẫu và phẫu thuật xương cánh tay</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kết hợp xương gãy cổ giải phẫu và phẫu thuật xương cánh tay</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159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762.0556</w:t>
            </w:r>
          </w:p>
        </w:tc>
        <w:tc>
          <w:tcPr>
            <w:tcW w:w="3176"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kết hợp xương gãy cổ mấu chuyển xương đùi</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kết hợp xương gãy cổ mấu chuyển xương đùi</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160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718.0556</w:t>
            </w:r>
          </w:p>
        </w:tc>
        <w:tc>
          <w:tcPr>
            <w:tcW w:w="3176"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kết hợp xương gãy cổ xương bả vai</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kết hợp xương gãy cổ xương bả vai</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161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761.0556</w:t>
            </w:r>
          </w:p>
        </w:tc>
        <w:tc>
          <w:tcPr>
            <w:tcW w:w="3176"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kết hợp xương gãy cổ xương đùi</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kết hợp xương gãy cổ xương đùi</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6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37.0556</w:t>
            </w:r>
          </w:p>
        </w:tc>
        <w:tc>
          <w:tcPr>
            <w:tcW w:w="3176" w:type="dxa"/>
            <w:tcBorders>
              <w:bottom w:val="single" w:sz="4" w:space="0" w:color="000000"/>
              <w:right w:val="single" w:sz="4" w:space="0" w:color="000000"/>
            </w:tcBorders>
            <w:vAlign w:val="center"/>
          </w:tcPr>
          <w:p>
            <w:pPr>
              <w:pStyle w:val="Normal"/>
              <w:spacing w:lineRule="exact" w:line="234" w:before="40" w:after="40"/>
              <w:jc w:val="both"/>
              <w:rPr>
                <w:color w:val="000000"/>
                <w:spacing w:val="10"/>
                <w:sz w:val="20"/>
                <w:szCs w:val="20"/>
              </w:rPr>
            </w:pPr>
            <w:r>
              <w:rPr>
                <w:color w:val="000000"/>
                <w:spacing w:val="10"/>
                <w:sz w:val="20"/>
                <w:szCs w:val="20"/>
              </w:rPr>
              <w:t>Phẫu thuật kết hợp xương gãy đài qua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ài qua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6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14.0556</w:t>
            </w:r>
          </w:p>
        </w:tc>
        <w:tc>
          <w:tcPr>
            <w:tcW w:w="317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ài quay (Gãy cổ xương qua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ài quay (Gãy cổ xương qua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6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38.0556</w:t>
            </w:r>
          </w:p>
        </w:tc>
        <w:tc>
          <w:tcPr>
            <w:tcW w:w="317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ài quay phức tạp</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ài quay phức tạp</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6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43.0556</w:t>
            </w:r>
          </w:p>
        </w:tc>
        <w:tc>
          <w:tcPr>
            <w:tcW w:w="317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ầu dưới qương qua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ầu dưới qương qua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6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82.0556</w:t>
            </w:r>
          </w:p>
        </w:tc>
        <w:tc>
          <w:tcPr>
            <w:tcW w:w="317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ầu dưới xương chày (Pilon)</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ầu dưới xương chày (Pilon)</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6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18.0556</w:t>
            </w:r>
          </w:p>
        </w:tc>
        <w:tc>
          <w:tcPr>
            <w:tcW w:w="317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ầu dưới xương đùi</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ầu dưới xương đùi</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6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10.0820.0556</w:t>
            </w:r>
          </w:p>
        </w:tc>
        <w:tc>
          <w:tcPr>
            <w:tcW w:w="317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ầu dưới xương qua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ầu dưới xương qua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6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77.0556</w:t>
            </w:r>
          </w:p>
        </w:tc>
        <w:tc>
          <w:tcPr>
            <w:tcW w:w="3176"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Phẫu thuật kết hợp xương gãy hai mâm chà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kết hợp xương gãy hai mâm chà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7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93.0556</w:t>
            </w:r>
          </w:p>
        </w:tc>
        <w:tc>
          <w:tcPr>
            <w:tcW w:w="317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 hai xương cẳng chân</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 hai xương cẳng chân</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7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01.0556</w:t>
            </w:r>
          </w:p>
        </w:tc>
        <w:tc>
          <w:tcPr>
            <w:tcW w:w="317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 thân xương cánh ta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 thân xương cánh tay</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7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94.0556</w:t>
            </w:r>
          </w:p>
        </w:tc>
        <w:tc>
          <w:tcPr>
            <w:tcW w:w="317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I hai xương cẳng chân</w:t>
            </w:r>
          </w:p>
        </w:tc>
        <w:tc>
          <w:tcPr>
            <w:tcW w:w="3400"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Phẫu thuật kết hợp xương gãy hở độ II hai xương cẳng chân</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17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02.0556</w:t>
            </w:r>
          </w:p>
        </w:tc>
        <w:tc>
          <w:tcPr>
            <w:tcW w:w="317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hở độ II thân xương cánh tay</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hở độ II thân xương cánh tay</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17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795.0556</w:t>
            </w:r>
          </w:p>
        </w:tc>
        <w:tc>
          <w:tcPr>
            <w:tcW w:w="317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hở độ III hai xương cẳng chân</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hở độ III hai xương cẳng chân</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17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03.0556</w:t>
            </w:r>
          </w:p>
        </w:tc>
        <w:tc>
          <w:tcPr>
            <w:tcW w:w="317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hở độ III thân xương cánh tay</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hở độ III thân xương cánh tay</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17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798.0556</w:t>
            </w:r>
          </w:p>
        </w:tc>
        <w:tc>
          <w:tcPr>
            <w:tcW w:w="317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hở I thân hai xương cẳng tay</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hở I thân hai xương cẳng tay</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17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799.0556</w:t>
            </w:r>
          </w:p>
        </w:tc>
        <w:tc>
          <w:tcPr>
            <w:tcW w:w="317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hở II thân hai xương cẳng tay</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hở II thân hai xương cẳng tay</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17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00.0556</w:t>
            </w:r>
          </w:p>
        </w:tc>
        <w:tc>
          <w:tcPr>
            <w:tcW w:w="317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hở III thân hai xương cẳng tay</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hở III thân hai xương cẳng tay</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17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771.0556</w:t>
            </w:r>
          </w:p>
        </w:tc>
        <w:tc>
          <w:tcPr>
            <w:tcW w:w="317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Hoffa đàu dưới xương đùi</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Hoffa đàu dưới xương đùi</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18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756.0556</w:t>
            </w:r>
          </w:p>
        </w:tc>
        <w:tc>
          <w:tcPr>
            <w:tcW w:w="317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khung chậu - trật khớp mu</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khung chậu - trật khớp mu</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18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731.0556</w:t>
            </w:r>
          </w:p>
        </w:tc>
        <w:tc>
          <w:tcPr>
            <w:tcW w:w="317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liên lồi cầu xương cánh tay</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liên lồi cầu xương cánh tay</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18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763.0556</w:t>
            </w:r>
          </w:p>
        </w:tc>
        <w:tc>
          <w:tcPr>
            <w:tcW w:w="317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liên mấu chuyển xương đùi</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liên mấu chuyển xương đùi</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18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733.0556</w:t>
            </w:r>
          </w:p>
        </w:tc>
        <w:tc>
          <w:tcPr>
            <w:tcW w:w="317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lồi cầu ngoài xương cánh tay</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lồi cầu ngoài xương cánh tay [nẹp vít]</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18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767.0556</w:t>
            </w:r>
          </w:p>
        </w:tc>
        <w:tc>
          <w:tcPr>
            <w:tcW w:w="317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lồi cầu ngoài xương đùi</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lồi cầu ngoài xương đùi</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18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768.0556</w:t>
            </w:r>
          </w:p>
        </w:tc>
        <w:tc>
          <w:tcPr>
            <w:tcW w:w="317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lồi cầu trong xương đùi</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lồi cầu trong xương đùi</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18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747.0556</w:t>
            </w:r>
          </w:p>
        </w:tc>
        <w:tc>
          <w:tcPr>
            <w:tcW w:w="317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lồi cầu xương bàn và ngón tay</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lồi cầu xương bàn và ngón tay</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18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17.0556</w:t>
            </w:r>
          </w:p>
        </w:tc>
        <w:tc>
          <w:tcPr>
            <w:tcW w:w="317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lồi cầu xương khớp ngón tay</w:t>
            </w:r>
          </w:p>
        </w:tc>
        <w:tc>
          <w:tcPr>
            <w:tcW w:w="3400"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Phẫu thuật kết hợp xương gãy lồi cầu xương khớp ngón tay</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18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778.0556</w:t>
            </w:r>
          </w:p>
        </w:tc>
        <w:tc>
          <w:tcPr>
            <w:tcW w:w="317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mâm chày + thân xương chày</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mâm chày + thân xương chày</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18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776.0556</w:t>
            </w:r>
          </w:p>
        </w:tc>
        <w:tc>
          <w:tcPr>
            <w:tcW w:w="317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mâm chày ngoài</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mâm chày ngoài</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19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775.0556</w:t>
            </w:r>
          </w:p>
        </w:tc>
        <w:tc>
          <w:tcPr>
            <w:tcW w:w="317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mâm chày trong</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mâm chày trong</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 xml:space="preserve">219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786.0556</w:t>
            </w:r>
          </w:p>
        </w:tc>
        <w:tc>
          <w:tcPr>
            <w:tcW w:w="317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mắt cá kèm trật khớp cổ chân</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mắt cá kèm trật khớp cổ chân</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19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10.0785.0556</w:t>
            </w:r>
          </w:p>
        </w:tc>
        <w:tc>
          <w:tcPr>
            <w:tcW w:w="317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mắt cá ngoài</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mắt cá ngoài</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19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784.0556</w:t>
            </w:r>
          </w:p>
        </w:tc>
        <w:tc>
          <w:tcPr>
            <w:tcW w:w="317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mắt cá trong</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mắt cá trong</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19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736.0556</w:t>
            </w:r>
          </w:p>
        </w:tc>
        <w:tc>
          <w:tcPr>
            <w:tcW w:w="317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Monteggia</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Monteggia</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19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913.0556</w:t>
            </w:r>
          </w:p>
        </w:tc>
        <w:tc>
          <w:tcPr>
            <w:tcW w:w="317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Monteggia</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Monteggia</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19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792.0556</w:t>
            </w:r>
          </w:p>
        </w:tc>
        <w:tc>
          <w:tcPr>
            <w:tcW w:w="317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nèn đốt bàn ngón 5 (bàn chân)</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nèn đốt bàn ngón 5 (bàn chân)</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19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21.0556</w:t>
            </w:r>
          </w:p>
        </w:tc>
        <w:tc>
          <w:tcPr>
            <w:tcW w:w="317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nội khớp đầu dưới xương quay</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nội khớp đầu dưới xương quay</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19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16.0556</w:t>
            </w:r>
          </w:p>
        </w:tc>
        <w:tc>
          <w:tcPr>
            <w:tcW w:w="317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nội khớp xương khớp ngón tay</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nội khớp xương khớp ngón tay</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19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10.0757.0556</w:t>
            </w:r>
          </w:p>
        </w:tc>
        <w:tc>
          <w:tcPr>
            <w:tcW w:w="317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ổ cối đơn thuần</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ổ cối đơn thuần</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0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758.0556</w:t>
            </w:r>
          </w:p>
        </w:tc>
        <w:tc>
          <w:tcPr>
            <w:tcW w:w="317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ổ cối phức tạp</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ổ cối phức tạp</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0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760.0556</w:t>
            </w:r>
          </w:p>
        </w:tc>
        <w:tc>
          <w:tcPr>
            <w:tcW w:w="317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phức tạp chỏm xương đùi - trật háng</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phức tạp chỏm xương đùi - trật háng</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0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741.0556</w:t>
            </w:r>
          </w:p>
        </w:tc>
        <w:tc>
          <w:tcPr>
            <w:tcW w:w="317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phức tạp khớp khuỷu</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phức tạp khớp khuỷu</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0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912.0556</w:t>
            </w:r>
          </w:p>
        </w:tc>
        <w:tc>
          <w:tcPr>
            <w:tcW w:w="317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phức tạp vùng khuỷu</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phức tạp vùng khuỷu</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0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66.0556</w:t>
            </w:r>
          </w:p>
        </w:tc>
        <w:tc>
          <w:tcPr>
            <w:tcW w:w="317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Pilon</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Pilon</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0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732.0556</w:t>
            </w:r>
          </w:p>
        </w:tc>
        <w:tc>
          <w:tcPr>
            <w:tcW w:w="317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ròng rọc xương cánh tay</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ròng rọc xương cánh tay</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0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924.0556</w:t>
            </w:r>
          </w:p>
        </w:tc>
        <w:tc>
          <w:tcPr>
            <w:tcW w:w="317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sụn tăng trưởng ở đầu xương</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sụn tăng trưởng ở đầu xương</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0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10.0780.0556</w:t>
            </w:r>
          </w:p>
        </w:tc>
        <w:tc>
          <w:tcPr>
            <w:tcW w:w="317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thân 2 xương cẳng chân</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thân 2 xương cẳng chân</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0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739.0556</w:t>
            </w:r>
          </w:p>
        </w:tc>
        <w:tc>
          <w:tcPr>
            <w:tcW w:w="317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thân 2 xương cẳng tay</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thân 2 xương cẳng tay</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0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746.0556</w:t>
            </w:r>
          </w:p>
        </w:tc>
        <w:tc>
          <w:tcPr>
            <w:tcW w:w="317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thân đốt bàn và ngón tay</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thân đốt bàn và ngón tay</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1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920.0556</w:t>
            </w:r>
          </w:p>
        </w:tc>
        <w:tc>
          <w:tcPr>
            <w:tcW w:w="317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thân xương cẳng chân</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thân xương cẳng chân</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1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725.0556</w:t>
            </w:r>
          </w:p>
        </w:tc>
        <w:tc>
          <w:tcPr>
            <w:tcW w:w="317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thân xương cánh tay</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thân xương cánh tay</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1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726.0556</w:t>
            </w:r>
          </w:p>
        </w:tc>
        <w:tc>
          <w:tcPr>
            <w:tcW w:w="3176" w:type="dxa"/>
            <w:tcBorders>
              <w:bottom w:val="single" w:sz="4" w:space="0" w:color="000000"/>
              <w:right w:val="single" w:sz="4" w:space="0" w:color="000000"/>
            </w:tcBorders>
            <w:vAlign w:val="center"/>
          </w:tcPr>
          <w:p>
            <w:pPr>
              <w:pStyle w:val="Normal"/>
              <w:spacing w:lineRule="exact" w:line="260" w:before="40" w:after="40"/>
              <w:jc w:val="both"/>
              <w:rPr/>
            </w:pPr>
            <w:r>
              <w:rPr>
                <w:color w:val="000000"/>
                <w:spacing w:val="4"/>
                <w:sz w:val="20"/>
                <w:szCs w:val="20"/>
              </w:rPr>
              <w:t>Phẫu thuật kết hợp xương gãy thân xương cánh tay cánh tay có liệt</w:t>
            </w:r>
            <w:r>
              <w:rPr>
                <w:color w:val="000000"/>
                <w:spacing w:val="8"/>
                <w:sz w:val="20"/>
                <w:szCs w:val="20"/>
              </w:rPr>
              <w:t xml:space="preserve"> TK quay</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pacing w:val="12"/>
                <w:sz w:val="20"/>
                <w:szCs w:val="20"/>
              </w:rPr>
            </w:pPr>
            <w:r>
              <w:rPr>
                <w:color w:val="000000"/>
                <w:spacing w:val="10"/>
                <w:sz w:val="20"/>
                <w:szCs w:val="20"/>
              </w:rPr>
              <w:t xml:space="preserve">Phẫu thuật kết hợp xương gãy thân </w:t>
            </w:r>
            <w:r>
              <w:rPr>
                <w:color w:val="000000"/>
                <w:spacing w:val="14"/>
                <w:sz w:val="20"/>
                <w:szCs w:val="20"/>
              </w:rPr>
              <w:t>xương cánh tay cánh tay có liệt</w:t>
            </w:r>
            <w:r>
              <w:rPr>
                <w:color w:val="000000"/>
                <w:spacing w:val="12"/>
                <w:sz w:val="20"/>
                <w:szCs w:val="20"/>
              </w:rPr>
              <w:t xml:space="preserve"> </w:t>
            </w:r>
            <w:r>
              <w:rPr>
                <w:color w:val="000000"/>
                <w:spacing w:val="16"/>
                <w:sz w:val="20"/>
                <w:szCs w:val="20"/>
              </w:rPr>
              <w:t>TK quay</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1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729.0556</w:t>
            </w:r>
          </w:p>
        </w:tc>
        <w:tc>
          <w:tcPr>
            <w:tcW w:w="317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thân xương cánh tay phức tạp</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thân xương cánh tay phức tạp</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1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779.0556</w:t>
            </w:r>
          </w:p>
        </w:tc>
        <w:tc>
          <w:tcPr>
            <w:tcW w:w="317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thân xương chày</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thân xương chày</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1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765.0556</w:t>
            </w:r>
          </w:p>
        </w:tc>
        <w:tc>
          <w:tcPr>
            <w:tcW w:w="317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thân xương đùi</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thân xương đùi</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1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917.0556</w:t>
            </w:r>
          </w:p>
        </w:tc>
        <w:tc>
          <w:tcPr>
            <w:tcW w:w="317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ãy thân xương đùi</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ãy thân xương đùi</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1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770.0556</w:t>
            </w:r>
          </w:p>
        </w:tc>
        <w:tc>
          <w:tcPr>
            <w:tcW w:w="317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thân xương đùi phức tạp</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thân xương đùi phức tạp</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1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724.0556</w:t>
            </w:r>
          </w:p>
        </w:tc>
        <w:tc>
          <w:tcPr>
            <w:tcW w:w="3176"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Phẫu thuật kết hợp xương gãy trật cổ xương cánh tay</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trật cổ xương cánh tay</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1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764.0556</w:t>
            </w:r>
          </w:p>
        </w:tc>
        <w:tc>
          <w:tcPr>
            <w:tcW w:w="317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trật cổ xương đùi</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trật cổ xương đùi</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2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789.0556</w:t>
            </w:r>
          </w:p>
        </w:tc>
        <w:tc>
          <w:tcPr>
            <w:tcW w:w="317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trật xương gót</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trật xương gót</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2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787.0556</w:t>
            </w:r>
          </w:p>
        </w:tc>
        <w:tc>
          <w:tcPr>
            <w:tcW w:w="317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trật xương sên</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trật xương sên</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2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730.0556</w:t>
            </w:r>
          </w:p>
        </w:tc>
        <w:tc>
          <w:tcPr>
            <w:tcW w:w="317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trên lồi cầu xương cánh tay</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trên lồi cầu xương cánh tay</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2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766.0556</w:t>
            </w:r>
          </w:p>
        </w:tc>
        <w:tc>
          <w:tcPr>
            <w:tcW w:w="317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trên lồi cầu xương đùi</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trên lồi cầu xương đùi</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2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10.0769.0556</w:t>
            </w:r>
          </w:p>
        </w:tc>
        <w:tc>
          <w:tcPr>
            <w:tcW w:w="317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trên và liên lồi cầu xương đùi</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trên và liên lồi cầu xương đùi</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2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925.0556</w:t>
            </w:r>
          </w:p>
        </w:tc>
        <w:tc>
          <w:tcPr>
            <w:tcW w:w="317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xương bệnh lý</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xương bệnh lý</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2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719.0556</w:t>
            </w:r>
          </w:p>
        </w:tc>
        <w:tc>
          <w:tcPr>
            <w:tcW w:w="317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xương đòn</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xương đòn</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2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15.0556</w:t>
            </w:r>
          </w:p>
        </w:tc>
        <w:tc>
          <w:tcPr>
            <w:tcW w:w="317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xương đốt bàn ngón tay</w:t>
            </w:r>
          </w:p>
        </w:tc>
        <w:tc>
          <w:tcPr>
            <w:tcW w:w="3400"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Phẫu thuật kết hợp xương gãy xương đốt bàn ngón tay</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2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70.0556</w:t>
            </w:r>
          </w:p>
        </w:tc>
        <w:tc>
          <w:tcPr>
            <w:tcW w:w="317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xương đốt bàn và đốt ngón chân</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xương đốt bàn và đốt ngón chân</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2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788.0556</w:t>
            </w:r>
          </w:p>
        </w:tc>
        <w:tc>
          <w:tcPr>
            <w:tcW w:w="317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xương gót</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pacing w:val="8"/>
                <w:sz w:val="20"/>
                <w:szCs w:val="20"/>
              </w:rPr>
            </w:pPr>
            <w:r>
              <w:rPr>
                <w:color w:val="000000"/>
                <w:spacing w:val="8"/>
                <w:sz w:val="20"/>
                <w:szCs w:val="20"/>
              </w:rPr>
              <w:t>Phẫu thuật kết hợp xương gãy xương gót</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3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68.0556</w:t>
            </w:r>
          </w:p>
        </w:tc>
        <w:tc>
          <w:tcPr>
            <w:tcW w:w="317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xương gót</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pacing w:val="8"/>
                <w:sz w:val="20"/>
                <w:szCs w:val="20"/>
              </w:rPr>
            </w:pPr>
            <w:r>
              <w:rPr>
                <w:color w:val="000000"/>
                <w:spacing w:val="8"/>
                <w:sz w:val="20"/>
                <w:szCs w:val="20"/>
              </w:rPr>
              <w:t>Phẫu thuật kết hợp xương gãy xương gót</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3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10.0781.0556</w:t>
            </w:r>
          </w:p>
        </w:tc>
        <w:tc>
          <w:tcPr>
            <w:tcW w:w="317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xương mác đơn thuần</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xương mác đơn thuần</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3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740.0556</w:t>
            </w:r>
          </w:p>
        </w:tc>
        <w:tc>
          <w:tcPr>
            <w:tcW w:w="3176"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Phẫu thuật kết hợp xương gãy xương quay kèm trật khớp quay trụ dưới</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xương quay kèm trật khớp quay trụ dưới</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3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67.0556</w:t>
            </w:r>
          </w:p>
        </w:tc>
        <w:tc>
          <w:tcPr>
            <w:tcW w:w="317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xương sên và trật khớp</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xương sên và trật khớp</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3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721.0556</w:t>
            </w:r>
          </w:p>
        </w:tc>
        <w:tc>
          <w:tcPr>
            <w:tcW w:w="317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khớp giả xương đòn</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khớp giả xương đòn</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3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754.0556</w:t>
            </w:r>
          </w:p>
        </w:tc>
        <w:tc>
          <w:tcPr>
            <w:tcW w:w="317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trật khớp cùng chậu</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trật khớp cùng chậu</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3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720.0556</w:t>
            </w:r>
          </w:p>
        </w:tc>
        <w:tc>
          <w:tcPr>
            <w:tcW w:w="317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trật khớp cùng đòn</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trật khớp cùng đòn</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3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722.0556</w:t>
            </w:r>
          </w:p>
        </w:tc>
        <w:tc>
          <w:tcPr>
            <w:tcW w:w="317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trật khớp ức đòn</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kết hợp xương trật khớp ức đòn</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3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922.0556</w:t>
            </w:r>
          </w:p>
        </w:tc>
        <w:tc>
          <w:tcPr>
            <w:tcW w:w="317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sữa chữa di chứng gãy, bong sụn tiếp vùng cổ chân</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sữa chữa di chứng gãy, bong sụn tiếp vùng cổ chân</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 xml:space="preserve">223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941.0556</w:t>
            </w:r>
          </w:p>
        </w:tc>
        <w:tc>
          <w:tcPr>
            <w:tcW w:w="317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sửa trục chi (kết hợp xương bằng nẹp vis, Champon, Kim K.Wire)</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sửa trục chi (kết hợp xương bằng nẹp vis, Champon, Kim K.Wire)</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4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22.0556</w:t>
            </w:r>
          </w:p>
        </w:tc>
        <w:tc>
          <w:tcPr>
            <w:tcW w:w="317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sửa trục điều trị lệch trục sau gãy đầu dưới xương quay</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sửa trục điều trị lệch trục sau gãy đầu dưới xương quay</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4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335.0556</w:t>
            </w:r>
          </w:p>
        </w:tc>
        <w:tc>
          <w:tcPr>
            <w:tcW w:w="3176"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gãy đốt bàn ngón tay kết hợp xương với Kirschner hoặc nẹp vít</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gãy đốt bàn ngón tay kết hợp xương với Kirschner hoặc nẹp vít</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4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737.0557</w:t>
            </w:r>
          </w:p>
        </w:tc>
        <w:tc>
          <w:tcPr>
            <w:tcW w:w="317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óng đinh xương đùi dưới C Arm</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đóng đinh xương đùi dưới C Arm</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474,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43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10.0827.0557</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ết hợp xương qua da bằng K.Wire gãy đầu dưới xương quay</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ết hợp xương qua da bằng K.Wire gãy đầu dưới xương quay</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474,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44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32.0557</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trên màn hình tăng sá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trên màn hình tăng sáng</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474,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45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758.0558</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xương, sụn</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xương, sụn</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85,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46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51.0558</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bỏ tổ chức u điều trị u xươ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bỏ tổ chức u điều trị u xương</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85,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47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71.0558</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u xương (ghép xi mă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u xương (ghép xi măng)</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85,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48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67.0558</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bỏ u xươ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bỏ u xương</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85,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49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324.0558</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xương sụn lành tính</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xương sụn lành tính</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85,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50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167.0558</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xương sườn 1 xươ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xương sườn 1 xương</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85,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51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325.0558</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xương, sụn</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xương, sụn</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85,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5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3.3804.055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ỡ dính gâ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ỡ dính gâ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5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19.055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gân duỗ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gân duỗ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5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03.055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gân gấp</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gân gấp</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5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63.055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o gân Achille</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o gân Achille</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5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89.055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uyển gân điều trị liệt thần kinh mác chu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uyển gân điều trị liệt thần kinh mác chu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5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0.0842.055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phục hồi tổn thương gân duỗ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phục hồi tổn thương gân duỗ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5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40.055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tổn thương gân gấp bàn tay ở vùng I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tổn thương gân gấp bàn tay ở vùng I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 xml:space="preserve">225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39.055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tổn thương gân gấp vùng I, III, IV, V</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tổn thương gân gấp vùng I, III, IV, V</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6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85.055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đứt gân Achille</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đứt gân Achille</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6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86.055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đứt gân Achille tới muộ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điều trị đứt gân Achille tới muộ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6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84.055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đứt gân cơ nhị đầu đù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điều trị đứt gân cơ nhị đầu đù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6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83.055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ân bánh chè</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ân bánh chè</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6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81.055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ổn thương gân cơ chóp xoa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ổn thương gân cơ chóp xoay</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6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82.055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ứt gân cơ nhị đầ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ứt gân cơ nhị đầ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6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74.055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lấy toàn bộ xương bánh chè</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oàn bộ xương bánh chè</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6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63.0559</w:t>
            </w:r>
          </w:p>
        </w:tc>
        <w:tc>
          <w:tcPr>
            <w:tcW w:w="3176"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nối gân duỗi/kéo dài gân (1 gân)</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color w:val="000000"/>
                <w:spacing w:val="6"/>
                <w:sz w:val="20"/>
                <w:szCs w:val="20"/>
              </w:rPr>
              <w:t>Phẫu thuật nối gân duỗi/kéo dài gân (1 gâ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6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64.055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ối gân gấp/kéo dài gân (1 gâ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ối gân gấp/kéo dài gân (1 gâ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6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26.055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ái tạo dây chằng bên của ngón 1 bàn ta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ái tạo dây chằng bên của ngón 1 bàn tay</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7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24.055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ái tạo dây chằng xương thuyề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ái tạo dây chằng xương thuyề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7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25.055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ái tạo tổn thương mạn tính dây chằng xương thuyề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ái tạo tổn thương mạn tính dây chằng xương thuyề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7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18.055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tổn thương dây chằng mạn tính của ngón 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tổn thương dây chằng mạn tính của ngón 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7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48.055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dây chằng của đốt bàn - ngón ta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dây chằng của đốt bàn - ngón tay</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7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77.055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gân Achille</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gân Achille</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7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75.055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pacing w:val="14"/>
                <w:sz w:val="20"/>
                <w:szCs w:val="20"/>
              </w:rPr>
            </w:pPr>
            <w:r>
              <w:rPr>
                <w:color w:val="000000"/>
                <w:spacing w:val="14"/>
                <w:sz w:val="20"/>
                <w:szCs w:val="20"/>
              </w:rPr>
              <w:t>Phẫu thuật tổn thương gân chày trước</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gân chày trước</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7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80.055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tổn thương gân cơ chày sa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gân cơ chày sa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7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78.055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tổn thương gân cơ mác bê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gân cơ mác bê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7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49.0559</w:t>
            </w:r>
          </w:p>
        </w:tc>
        <w:tc>
          <w:tcPr>
            <w:tcW w:w="3176"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tổn thương gân duỗi cẳng và bàn ngón ta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gân duỗi cẳng và bàn ngón tay</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7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76.055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gân duỗi dài ngón 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gân duỗi dài ngón 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8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51.055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gân gấp bàn - cổ ta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gân gấp bàn - cổ tay</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8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50.055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gân gấp của cổ tay và cẳng ta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gân gấp của cổ tay và cẳng tay</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8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79.055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gân gấp dài ngón 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gân gấp dài ngón 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8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52.0559</w:t>
            </w:r>
          </w:p>
        </w:tc>
        <w:tc>
          <w:tcPr>
            <w:tcW w:w="3176"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tổn thương gân gấp ở vùng cấm (Vùng I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gân gấp ở vùng cấm (Vùng I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8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10.055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bàn tay tổn thương gân duỗ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bàn tay tổn thương gân duỗ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 xml:space="preserve">228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11.055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phần mềm tổn thương gân gấp</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phần mềm tổn thương gân gấp</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8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41.055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ái tạo phục hồi tổn thương gân gấp 2 thì</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color w:val="000000"/>
                <w:spacing w:val="6"/>
                <w:sz w:val="20"/>
                <w:szCs w:val="20"/>
              </w:rPr>
              <w:t>Tái tạo phục hồi tổn thương gân gấp 2 thì</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8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44.055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ỡ dính thần ki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ỡ dính thần kinh</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8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42.055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nối thần kinh không sử dụng vi phẫu thuậ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nối thần kinh không sử dụng vi phẫu thuật [tính 1 gâ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8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40.055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gân duỗ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gân duỗ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9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37.055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gân gấp</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gân gấp</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9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520.0560</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ái tạo gâ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ái tạo gâ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94,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Chưa bao gồm gân nhân tạo, vít, ốc, đầu đốt, bộ dây bơm nước, tay dao điện, dao cắt sụn, lưỡi bào, gân sinh học, gân đồng loại.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9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05.0563</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út chỉ thép xương ức</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út chỉ thép xương ức</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57,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9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01.0563</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út đinh các loạ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út đinh các loạ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57,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9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00.0563</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út nẹp vít và các dụng cụ khác sau phẫu thuậ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út nẹp vít và các dụng cụ khác sau phẫu thuật</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57,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9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84.0563</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rút nẹp, dụng cụ kết hợp xươ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rút nẹp, dụng cụ kết hợp xươ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57,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9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34.0563</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Rút đinh/tháo phương tiện kết hợp xươ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Rút đinh/tháo phương tiện kết hợp xươ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57,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9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11.0571</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da, cơ, cân trên 3% diện tích cơ thể</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ắt lọc da, cơ, cân trên 3% diện tích cơ thể</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9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10.0571</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ngón tay thừa</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ngón tay thừa</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9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95.0571</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uyển cơ giang ngắn ngón 1 điều trị tách ngón 1 bẩm si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uyển cơ giang ngắn ngón 1 điều trị tách ngón 1 bẩm sinh</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0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3.3686.0571</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ãy mỏm trên ròng rọc xương cánh ta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ãy mỏm trên ròng rọc xương cánh tay</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0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77.0571</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oan xương có tưới rửa kháng sinh liên tục điều trị viêm xương tủy giai đoạn trung gia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oan xương có tưới rửa kháng sinh liên tục điều trị viêm xương tủy giai đoạn trung gia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6.057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cắt lọc đơn thu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cắt lọc đơn thuầ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76.0571</w:t>
            </w:r>
          </w:p>
        </w:tc>
        <w:tc>
          <w:tcPr>
            <w:tcW w:w="3176"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 xml:space="preserve">Phẫu thuật viêm xương cẳng chân: </w:t>
            </w:r>
            <w:r>
              <w:rPr>
                <w:color w:val="000000"/>
                <w:spacing w:val="10"/>
                <w:sz w:val="20"/>
                <w:szCs w:val="20"/>
              </w:rPr>
              <w:t>đục, mổ, nạo, lấy xương chết</w:t>
            </w:r>
            <w:r>
              <w:rPr>
                <w:color w:val="000000"/>
                <w:spacing w:val="4"/>
                <w:sz w:val="20"/>
                <w:szCs w:val="20"/>
              </w:rPr>
              <w:t>, dẫn lư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ẳng chân: đục, mổ, nạo, lấy xương chết, dẫn lư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7.057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ẳng tay đục, mổ, nạo, dẫn lư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ẳng tay đục, mổ, nạo, dẫn lư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5.0571</w:t>
            </w:r>
          </w:p>
        </w:tc>
        <w:tc>
          <w:tcPr>
            <w:tcW w:w="3176"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 xml:space="preserve">Phẫu thuật viêm xương cánh tay: </w:t>
            </w:r>
            <w:r>
              <w:rPr>
                <w:color w:val="000000"/>
                <w:spacing w:val="10"/>
                <w:sz w:val="20"/>
                <w:szCs w:val="20"/>
              </w:rPr>
              <w:t>đục, mổ, nạo, lấy xương chết</w:t>
            </w:r>
            <w:r>
              <w:rPr>
                <w:color w:val="000000"/>
                <w:spacing w:val="4"/>
                <w:sz w:val="20"/>
                <w:szCs w:val="20"/>
              </w:rPr>
              <w:t>, dẫn lư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ánh tay: đục, mổ, nạo, lấy xương chết, dẫn lư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41.057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đùi đục, mổ, nạo, lấy xương chết, dẫn lư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đùi đục, mổ, nạo, lấy xương chết, dẫn lư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29.057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khớp há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khớp há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7.057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ỏ các ngón c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háo bỏ các ngón châ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11.057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ỏ các ngón tay, đốt ngón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ỏ các ngón tay, đốt ngón ta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8.057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đốt b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đốt b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41.057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dò hạch lao vùng bẹ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dò hạch lao vùng bẹ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39.057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dò hạch lao vùng c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dò hạch lao vùng cổ</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40.057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ạo dò hạch lao vùng ná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dò hạch lao vùng nác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2"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38.057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thành ngự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thành ngự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4.057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ụt chấn thương cổ và bàn c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ụt chấn thương cổ và bàn châ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59.057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bệnh lý nhiễm trùng bàn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bệnh lý nhiễm trùng bàn ta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62.057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mỏm cụt ngón và đốt bàn ngó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mỏm cụt ngón và đốt bàn ngó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15"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7.057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xương chết, nạo viê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xương chết, nạo viê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3"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0.057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ạo viêm + lấy xương chế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 lấy xương chế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2.057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mỏm cụt ch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mỏm cụt ch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3.057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mỏm cụt ngón tay/ngón chân (1 ngó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mỏm cụt ngón tay/ngón chân (1 ngó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51.057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tật thừa ngón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tật thừa ngón ta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79.057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80.057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tổ chức hoại tử trong ổ loét tì đè</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tổ chức hoại tử trong ổ loét tì đè</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6.057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thần k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thần ki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77.057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nối dây thần kinh ngoại bi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nối dây thần kinh ngoại bi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5.057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nối thần k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nối thần ki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6.057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ối thần kinh (1 dâ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ối thần kinh (1 dâ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1.057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uyển vạt da có cuống mạ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uyển vạt da có cuống mạc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07.057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uyển xoay vạt da ghép có cuống mạch liền không nố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uyển xoay vạt da ghép có cuống mạch liền không nố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94.057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uyển xoay vạt da, cơ ghép có cuống mạch liền không nố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uyển xoay vạt da, cơ ghép có cuống mạch liền không nố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84.057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ục nạo xương viêm và chuyển vạt che phủ</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ục nạo xương viêm và chuyển vạt che phủ</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0.057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Tạo hình bằng các vạt tại chỗ đơn gi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bằng các vạt tại chỗ đơn gi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08.057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bằng các vạt tự do đa dạng đơn gi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bằng các vạt tự do đa dạng đơn gi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2.057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T</w:t>
            </w:r>
            <w:r>
              <w:rPr>
                <w:color w:val="000000"/>
                <w:spacing w:val="12"/>
                <w:sz w:val="20"/>
                <w:szCs w:val="20"/>
              </w:rPr>
              <w:t>ạo hình các vạt da che phủ, vạt trượ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các vạt da che phủ, vạt trượ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95.057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uyển vạt cân cơ cánh tay trướ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uyển vạt cân cơ cánh tay trướ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3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93.0573</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uyễn vạt da cân - cơ cuống mạch liề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Chuyễn vạt da cân - cơ cuống mạch liề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3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0.0959.0573</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uyển da, cơ che phủ</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uyển da, cơ che phủ</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3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13.0573</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uyển vạt che phủ phần mềm cuống mạch liề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uyển vạt che phủ phần mềm cuống mạch liề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4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36.0573</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bằng các vạt da có cuống mạch liề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bằng các vạt da có cuống mạch liề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4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04.0573</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che phủ vết thương khuyết da đầu mang tóc bằng vạt lân cậ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e phủ vết thương khuyết da đầu mang tóc bằng vạt lân cậ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4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03.0573</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che phủ vết thương khuyết da đầu mang tóc bằng vạt tại chỗ</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e phủ vết thương khuyết da đầu mang tóc bằng vạt tại chỗ</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4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25.0573</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ết thương bàn tay bằng các vạt da lân cậ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ết thương bàn tay bằng các vạt da lân cậ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4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24.0573</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ết thương bàn tay bằng các vạt da tại chỗ</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ết thương bàn tay bằng các vạt da tại chỗ</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4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30.0573</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ết thương ngón tay bằng các vạt da lân cậ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ết thương ngón tay bằng các vạt da lân cậ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4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29.0573</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ết thương ngón tay bằng các vạt da tại chỗ</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ết thương ngón tay bằng các vạt da tại chỗ</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4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72.0573</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ửa sẹo co cổ bàn tay bằng ghép da tự thâ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ửa sẹo co cổ bàn tay bằng ghép da tự thâ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4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64.0573</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ửa sẹo co khuỷu bằng vạt tại chỗ</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ửa sẹo co khuỷu bằng vạt tại chỗ</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4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65.0573</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ửa sẹo co nách bằng vạt da cơ lân cậ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ửa sẹo co nách bằng vạt da cơ lân cậ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5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63.0573</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ửa sẹo co nách bằng vạt da tại chỗ</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ửa sẹo co nách bằng vạt da tại chỗ</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5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97.0573</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các khuyết da vùng bàn chân bằng ghép da lân cậ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các khuyết da vùng bàn chân bằng ghép da lân cậ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5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8.0393.0573</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các khuyết da vùng bàn chân bằng vạt da tại chỗ</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các khuyết da vùng bàn chân bằng vạt da tại chỗ</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5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96.0573</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các khuyết da vùng cẳng chân bằng vạt da lân cậ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các khuyết da vùng cẳng chân bằng vạt da lân cậ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5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92.0573</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các khuyết da vùng cẳng chân bằng vạt da tại chỗ</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các khuyết da vùng cẳng chân bằng vạt da tại chỗ</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5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8.0394.0573</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các khuyết da vùng đùi bằng vạt da lân cậ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các khuyết da vùng đùi bằng vạt da lân cậ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5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90.0573</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các khuyết da vùng đùi bằng vạt da tại chỗ</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các khuyết da vùng đùi bằng vạt da tại chỗ</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5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95.0573</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các khuyết da vùng khoeo bằng vạt da lân cậ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các khuyết da vùng khoeo bằng vạt da lân cậ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5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91.0573</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các khuyết da vùng khoeo bằng vạt da tại chỗ</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các khuyết da vùng khoeo bằng vạt da tại chỗ</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5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278.0573</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khuyết phần cơ thành bụng bằng vạt cân cơ lân cậ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khuyết phần cơ thành bụng bằng vạt cân cơ lân cậ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6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07.0574</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á da dày toàn bộ, diện tích bằng và trên 10 cm²</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á da dày toàn bộ, diện tích bằng và trên 10 cm²</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99,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6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62.0574</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á da diện tích &gt;10 cm²</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á da diện tích &gt;10 cm²</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99,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6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287.0574</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mảnh da dương vật bị lột gă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mảnh da dương vật bị lột gă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99,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6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73.0574</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ửa sẹo co ngón tay bằng ghép da tự thâ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ửa sẹo co ngón tay bằng ghép da tự thâ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4,699,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6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87.0574</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các khuyết da vùng cẳng bằng ghép da tự thâ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các khuyết da vùng cẳng bằng ghép da tự thâ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99,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6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85.0574</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các khuyết da vùng đùi bằng ghép da tự thâ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các khuyết da vùng đùi bằng ghép da tự thâ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99,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86.057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khoeo bằng ghép da tự t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khoeo bằng ghép da tự thâ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4.057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uyết da đầu bằng ghép da d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uyết da đầu bằng ghép da dày [diện tích ≥10 cm2]</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3.057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uyết da đầu bằng ghép da mỏ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uyết da đầu bằng ghép da mỏng [diện tích ≥10 cm2]</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824.057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Vá da dày toàn bộ, diện tích dưới 10 cm²</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Vá da dày toàn bộ, diện tích dưới 10 cm²</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50.057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tật dính ngón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tật dính ngón ta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1.057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vá da diện tích từ 5-10 cm²</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da diện tích từ 5-10 cm²</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4.057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uyết da đầu bằng ghép da d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uyết da đầu bằng ghép da dày [diện tích &lt; 10 cm2]</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3.057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uyết da đầu bằng ghép da mỏ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uyết da đầu bằng ghép da mỏng [diện tích &lt; 10 cm2]</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83.057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khâu vết thương rách da đầ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khâu vết thương rách da đầ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4.057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đơn giản/rách da đầ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đơn giản/rách da đầ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88.057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điều trị vết thương dương v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điều trị vết thương dương vậ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61.057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đơn giản vết thương vùng mặt c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đơn giản vết thương vùng mặt cổ</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62.057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vết thương phần mềm vùng hàm mặt không thiếu hổng tổ chứ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vùng hàm mặt không thiếu hổng tổ chứ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774.057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vết thương gãy xương hở, nắn chỉnh cố định tạm thờ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vết thương gãy xương hở, nắn chỉnh cố định tạm thờ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4,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3.057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vết thương gãy xương hở, nắn chỉnh cố định tạm thờ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vết thương gãy xương hở, nắn chỉnh cố định tạm thờ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4,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8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00.0577</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bong lóc da và cơ phức tạp, sâu, rộng sau chấn thươ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bong lóc da và cơ phức tạp, sâu, rộng sau chấn thươ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04,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8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72.0577</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lọc, xử lý vết thương tầng sinh môn phức tạp</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lọc, xử lý vết thương tầng sinh môn phức tạp</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04,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8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08.0577</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ập nát phần mềm các cơ quan vận độ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ập nát phần mềm các cơ quan vận độ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04,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8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07.0577</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ương tích phần mềm các cơ quan vận độ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ương tích phần mềm các cơ quan vận độ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04,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8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55.0577</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phần mềm phức tạp</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vết thương phần mềm phức tạp</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04,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8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12.0577</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phần mềm tổn thương thần kinh giữa, thần kinh trụ, thần kinh qua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phần mềm tổn thương thần kinh giữa, thần kinh trụ, thần kinh quay</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04,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8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001.0577</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ử lý vết thương da đầu phức tạp</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ử lý vết thương da đầu phức tạp</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04,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8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61.0577</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ương tích bàn tay phức tạp</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ương tích bàn tay phức tạp</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04,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8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14.0578</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uyển vạt che phủ phần mềm cuống mạch rờ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uyển vạt che phủ phần mềm cuống mạch rờ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63,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9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05.0578</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che phủ vết thương khuyết da đầu mang tóc bằng vạt tự do</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e phủ vết thương khuyết da đầu mang tóc bằng vạt tự do</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63,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9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29.0581</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nhu mô gan lấy sỏ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nhu mô gan lấy sỏ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12,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9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0.0173.0581</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chấn thương - vết thương mạch máu ngoại vi ở trẻ e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chấn thương - vết thương mạch máu ngoại vi ở trẻ e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12,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9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11.0582</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hỏm nang ga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hỏm nang ga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9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76.0582</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ết thương lác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ết thương lách</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9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95.0582</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cơ hoà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cơ hoành</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9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91.0582</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hoát vị cơ hoà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hoát vị cơ hoành</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693.058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hoành bẩm sinh (Bochdalek)</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hoành bẩm sinh (Bochdalek)</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0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92.058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w:t>
            </w:r>
            <w:r>
              <w:rPr>
                <w:color w:val="000000"/>
                <w:spacing w:val="-4"/>
                <w:sz w:val="20"/>
                <w:szCs w:val="20"/>
              </w:rPr>
              <w:t>hẫu thuật điều trị thoát vị khe hoà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khe hoà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167.058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 chấn thương mạch máu ch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 chấn thương mạch máu ch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đoạn mạch nhân tạo.</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5.058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bảo tồn hoặc cắt thận bán phần trong chấn thương thậ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bảo tồn hoặc cắt thận bán phần trong chấn thương thậ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9.058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lỗ thủng cơ hoành do vết thươ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lỗ thủng cơ hoành do vết thươ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4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90.0582</w:t>
            </w:r>
          </w:p>
        </w:tc>
        <w:tc>
          <w:tcPr>
            <w:tcW w:w="317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khâu vỡ cơ hoà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vỡ cơ hoà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847"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29.058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phương pháp Suave.Kapandji và điều trị viêm khớp quay trụ dướ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phương pháp Suave.Kapandji và điều trị viêm khớp quay trụ dướ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kim găm, nẹp vít.</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24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72.058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các mạch máu lớn ngoại v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các mạch máu lớn ngoại v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23.058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à điều trị trật khớp quay trụ dướ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à điều trị trật khớp quay trụ dướ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kim găm, nẹp vít.</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59.058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ại vết phẫu thuật lồng ngực bị nhiễm khuẩ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ại vết phẫu thuật lồng ngực bị nhiễm khuẩ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17.058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lồng không cắt ruộ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lồng không cắt ruộ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699.058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thành bụ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thành bụ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20.058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túi m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túi mậ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97.058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thành bụ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thành bụ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78.058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thành ngự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thành ngự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60.058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bệnh Verneuil</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bệnh Verneuil</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8.058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nang ống rốn tràng, niệu rố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rò, nang ống rốn tràng, niệu rố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64.058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khớp cổ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khớp cổ ta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09.058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265.058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ành dương v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lành dương vậ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72.058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u thành ngự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u thành ngự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1.058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ng thư da vùng da đầu dưới 2 c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ng thư da vùng da đầu dưới 2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8.0032.058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ẫu thuật lấy mảnh xương sọ hoại tử</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ật lấy mảnh xương sọ hoại tử</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83.058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polyp rố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polyp rố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0.058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ắt bỏ bao da qui đầu do dính hoặc dà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bao da qui đầu do dính hoặc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1.058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ẹp bao quy đầ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ẹp bao quy đầ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67.058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ành tính ống hậu môn (u cơ, poly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ành tính ống hậu môn (u cơ, poly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9.058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àng quang đơn thu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àng quang đơn thuầ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2.058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rộng lỗ s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rộng lỗ sá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66.058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nhú ống hậu môn (condylome)</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nhú ống hậu môn (condylome)</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398.058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miệng sáo do hẹp miệng s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miệng sáo do hẹp miệng sá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8.058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àn dịch màng tinh ho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àn dịch màng tinh ho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2.058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ỡ vật hang do gãy dương v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vỡ vật hang do gãy dương vậ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0.058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ắt tĩnh mạch tinh trên bụ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ắt tĩnh mạch tinh trên bụ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10.058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vùng mô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vùng mô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344.058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àng quang bằng chọc trôc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àng quang bằng chọc trôc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6,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34.058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ang tuyến Bartholi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ang tuyến Bartholi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09.058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ang tuyến Bartholi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ang tuyến Bartholi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24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2.058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ang tuyến Bartholi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ang tuyến Bartholi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36.059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bóc nhân xơ vú</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bóc nhân xơ vú</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8.059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bóc nhân xơ vú</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bóc nhân xơ vú</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75.059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hân xơ vú</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hân xơ vú</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05.059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âm hộ đơn thu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âm hộ đơn thuầ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7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53.059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vòng cổ tử c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vòng cổ tử cu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8.059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cổ tử cung trên người bệnh đã mổ cắt tử cung bán phần đường âm đ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tử cung trên người bệnh đã mổ cắt tử cung bán phần đường âm đạ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41,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7.059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ắt cổ tử cung trên người bệnh đã mổ cắt tử cung bán phần đường bụ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tử cung trên người bệnh đã mổ cắt tử cung bán phần đường bụ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41,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90.059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tử cung trên người bệnh đã mổ cắt tử cung bán phần (đường bụng, đường âm đ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tử cung trên người bệnh đã mổ cắt tử cung bán phần (đường bụng, đường âm đạ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8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9.059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tử cung trên người bệnh đã mổ cắt tử cung bán phần đường âm đạo kết hợp nội so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tử cung trên người bệnh đã mổ cắt tử cung bán phần đường âm đạo kết hợp nội so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8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33.059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6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2.0306.059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6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7.059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6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1.059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iểu khung thuộc tử cung, buồng trứng to, dính, cắm sâu trong tiểu kh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u tiểu khung thuộc tử cung, buồng trứng to, dính, cắm sâu trong tiểu khu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1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99.060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hậu môn đơn gi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hậu môn đơn gi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3,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06.060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ầng sinh mô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ầng sinh mô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3,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54.060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ầng sinh mô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ầng sinh mô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3,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58.060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uyến Bartholi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uyến Bartholi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1.060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uyến Bartholi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uyến Bartholi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63.0602</w:t>
            </w:r>
          </w:p>
        </w:tc>
        <w:tc>
          <w:tcPr>
            <w:tcW w:w="317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rích áp xe vú</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vú</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1,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46.060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trinh do ứ máu k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trinh do ứ máu ki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5"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3.060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trinh do ứ máu k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trinh do ứ máu ki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3.0162.060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ẫn lưu dịch cổ chướng trong ung thư buồng trứ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ẫn lưu dịch cổ chướng trong ung thư buồng trứ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69,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60.060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úi cùng Douglas</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úi cùng Douglas</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05.060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úi cùng Douglas</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ọc dò túi cùng Douglas</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60.060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úi cùng Douglas</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úi cùng Douglas</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8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46.060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ối điều trị đa ố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ối điều trị đa ố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1"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59.060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cùng đồ Douglas</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cùng đồ Douglas</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92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9.060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cùng đồ Douglas</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cùng đồ Douglas</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6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5.061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tổn thương cổ tử cung bằng đốt điện, đốt nhiệt, đốt laser, áp lạ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tổn thương cổ tử cung bằng đốt điện, đốt nhiệt, đốt laser, áp lạ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1,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24.061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ỡ đẻ ngôi ngược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ỡ đẻ ngôi ngược (*)</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33.061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ỡ đẻ thường ngôi chỏ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ỡ đẻ thường ngôi chỏ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6,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26.061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ỡ đẻ từ sinh đôi trở l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ỡ đẻ từ sinh đôi trở l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27.061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Forceps</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Forceps</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4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28.061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ú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ú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4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65.061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ong bế ngoài màng cứ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ong bế ngoài màng cứ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9.061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m đau trong đẻ bằng phương pháp gây tê ngoài màng cứ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m đau trong đẻ bằng phương pháp gây tê ngoài màng cứ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7.061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buồng tử cung do rong kinh, rong huyế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buồng tử cung do rong kinh, rong huyế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37.062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thai dưới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thai dưới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2,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24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44.062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Hủy thai: cắt thai nhi trong ngôi ng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ủy thai: cắt thai nhi trong ngôi ng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1,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45.062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ủy thai: chọc óc, kẹp sọ, kéo th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ủy thai: chọc óc, kẹp sọ, kéo tha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7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30.0623</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Khâu phục hồi rách cổ tử cung, âm đạo</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phục hồi rách cổ tử cung, âm đạo</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6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7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263.0624</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rách cùng đồ âm đạo</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rách cùng đồ âm đạo</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19,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7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69.0624</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điều trị đứt cơ thắt hậu mô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đứt cơ thắt hậu mô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19,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7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49.0624</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rách cùng đồ âm đạo</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rách cùng đồ âm đạo</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19,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8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18.0625</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tử cung do nạo thủ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tử cung do nạo thủ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54,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8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52.0626</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òng cổ tử cu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òng cổ tử cu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2,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8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3.2247.0627</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cổ tử cu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cổ tử cu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9,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8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26.0627</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cổ tử cu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cổ tử cu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9,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8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41.0627</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cổ tử cu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cổ tử cu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9,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8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40.0627</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oét chóp cổ tử cu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Khoét chóp cổ tử cu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9,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8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98.0628</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âu phục hồi thành bụng do toác vết mổ</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âu phục hồi thành bụng do toác vết mổ</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33,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8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36.0628</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lại vết mổ thành bụng (bục, tụ máu, nhiễm khuẩn...) sau phẫu thuật sản phụ khoa</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lại vết mổ thành bụng (bục, tụ máu, nhiễm khuẩn...) sau phẫu thuật sản phụ khoa</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33,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8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40.062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thuốc vết khâu tầng sinh môn nhiễm khuẩ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thuốc vết khâu tầng sinh môn nhiễm khuẩ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4,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8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262.0630</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âm đạo</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âm đạo</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3,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9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48.0630</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âm đạo</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âm đạo</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3,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9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240.0631</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Hút thai + triệt sản qua đường rạch nhỏ</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thai + triệt sản qua đường rạch nhỏ</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91,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9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222.0631</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ụng cụ tử cung trong ổ bụng qua đường rạch nhỏ</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ụng cụ tử cung trong ổ bụng qua đường rạch nhỏ</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91,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9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224.0631</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iệt sản nữ qua đường rạch nhỏ</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iệt sản nữ qua đường rạch nhỏ</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91,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00.063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máu tụ tầng sinh mô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máu tụ tầng sinh mô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9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71.0632</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lọc, xử lý vết thương tầng sinh môn đơn giả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lọc, xử lý vết thương tầng sinh môn đơn giả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0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9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32.0632</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Lấy khối máu tụ âm đạo, tầng sinh mô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khối máu tụ âm đạo, tầng sinh mô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50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9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58.0634</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ạo hút thai trứ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ạo hút thai trứ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14,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9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49.0635</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Nạo sót thai, nạo sót rau sau sảy, sau đẻ</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ạo sót thai, nạo sót rau sau sảy, sau đẻ</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6,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9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30.0636</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uồng tử cung + nạo buồng tử cu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Nội soi buồng tử cung + nạo buồng tử cu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67,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0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29.0636</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uồng tử cung + sinh thiết buồng tử cu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uồng tử cung + sinh thiết buồng tử cu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67,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0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28.0636</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uồng tử cung can thiệp</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uồng tử cung can thiệp</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67,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8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0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27.0637</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uồng tử cung chẩn đoá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uồng tử cung chẩn đoá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35,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0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25.0638</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xoay tha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xoay tha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72,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0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56.063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ong buồng tử cung đặt dụng cụ chống dí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ong buồng tử cung đặt dụng cụ chống dính</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1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0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48.0640</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ong cổ tử cung do bế sản dịc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ong cổ tử cung do bế sản dịch</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3,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763"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0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233.0642</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á thai bằng phương pháp nong và gắp từ tuần thứ 13 đến hết tuần thứ 18</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á thai bằng phương pháp nong và gắp từ tuần thứ 13 đến hết tuần thứ 18</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65,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0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231.0643</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á thai bằng thuốc cho tuổi thai đến hết 8 tuầ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á thai bằng thuốc cho tuổi thai đến hết 8 tuầ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2,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0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241.0644</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á thai đến hết 7 tuần bằng phương pháp hút chân khô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á thai đến hết 7 tuần bằng phương pháp hút chân khô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0,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0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239.0645</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á thai bằng thuốc cho tuổi thai đến hết 7 tuầ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á thai bằng thuốc cho tuổi thai đến hết 7 tuầ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9,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1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232.0647</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á thai bằng thuốc cho tuổi thai từ 13 tuần đến hết tuần 22</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á thai bằng thuốc cho tuổi thai từ 13 tuần đến hết tuần 22</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1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77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1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238.0648</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á thai từ tuần thứ 6 đến hết 12 tuần bằng phương pháp hút chân khô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á thai từ tuần thứ 6 đến hết 12 tuần bằng phương pháp hút chân khô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29,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1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13.064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bảo tồn tử cung do vỡ tử cu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Phẫu thuật bảo tồn tử cung do vỡ tử cu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06,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1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17.0652</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lọc vết mổ, khâu lại tử cung sau mổ lấy tha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lọc vết mổ, khâu lại tử cung sau mổ lấy tha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4,849,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1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35.0653</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vú lành tí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vú lành tính</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35,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1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67.0653</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vú lành tí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vú lành tính</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35,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1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23.0653</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phì đại tuyến vú na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phì đại tuyến vú na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35,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1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3.0174.0653</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vú lành tí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vú lành tính</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35,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1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72.0653</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một phần tuyến vú</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một phần tuyến vú</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35,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1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265.0653</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tuyến vú phụ</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tuyến vú phụ</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35,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 xml:space="preserve">252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264.0653</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u xơ vú</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u xơ vú</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35,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2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266.0653</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vú thừa</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vú thừa</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35,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2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89.0654</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polyp buồng tử cu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polyp buồng tử cu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4,110,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2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23.0654</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polyp buồng tử cung (đường bụng, đường âm đạo)</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polyp buồng tử cung (đường bụng, đường âm đạo)</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10,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2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78.0655</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polyp cổ tử cu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polyp cổ tử cu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04,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2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3.0143.0655</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polyp cổ tử cu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polyp cổ tử cu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04,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2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10.0660</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ử cung và thắt động mạch hạ vị do chảy máu thứ phát sau phẫu thuật sản khoa</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ử cung và thắt động mạch hạ vị do chảy máu thứ phát sau phẫu thuật sản khoa</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104,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2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59.0661</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ng thư</w:t>
              <w:softHyphen/>
              <w:t xml:space="preserve"> buồng trứng + tử cung hoàn toàn + 2 phần phụ + mạc nối lớ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ng thư</w:t>
              <w:softHyphen/>
              <w:t xml:space="preserve"> buồng trứng + tử cung hoàn toàn + 2 phần phụ + mạc nối lớ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36,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2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09.0662</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vách ngăn âm đạo, mở thông âm đạo</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vách ngăn âm đạo, mở thông âm đạo</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32,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2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257.0663</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Phẫu thuật chấn thương tầng sinh mô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ấn thương tầng sinh mô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42,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3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46.0663</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ử trí vết thương tầng sinh môn phức tạp</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Xử trí vết thương tầng sinh môn phức tạp</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42,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3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16.0663</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Phẫu thuật chấn thương tầng sinh mô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ấn thương tầng sinh mô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42,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3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93.0664</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ửa ngoài tử cung thể huyết tụ thành na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ửa ngoài tử cung thể huyết tụ thành na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97,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3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91.0665</w:t>
            </w:r>
          </w:p>
        </w:tc>
        <w:tc>
          <w:tcPr>
            <w:tcW w:w="3176" w:type="dxa"/>
            <w:tcBorders>
              <w:bottom w:val="single" w:sz="4" w:space="0" w:color="000000"/>
              <w:right w:val="single" w:sz="4" w:space="0" w:color="000000"/>
            </w:tcBorders>
            <w:vAlign w:val="center"/>
          </w:tcPr>
          <w:p>
            <w:pPr>
              <w:pStyle w:val="Normal"/>
              <w:spacing w:lineRule="exact" w:line="250" w:before="40" w:after="40"/>
              <w:jc w:val="both"/>
              <w:rPr/>
            </w:pPr>
            <w:r>
              <w:rPr>
                <w:color w:val="000000"/>
                <w:spacing w:val="8"/>
                <w:sz w:val="20"/>
                <w:szCs w:val="20"/>
              </w:rPr>
              <w:t>Phẫu thuật chửa ngoài tử cung vỡ</w:t>
            </w:r>
            <w:r>
              <w:rPr>
                <w:color w:val="000000"/>
                <w:spacing w:val="10"/>
                <w:sz w:val="20"/>
                <w:szCs w:val="20"/>
              </w:rPr>
              <w:t xml:space="preserve"> có choá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Phẫu thuật chửa ngoài tử cung vỡ có choá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57,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3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01.0666</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rosse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rosse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444,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 xml:space="preserve">253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35.0667</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ẫu thuật TVT điều trị són tiể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ẫu thuật TVT điều trị són tiể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817,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ấm màng nâng hoặc lưới các loại, các cỡ. </w:t>
            </w:r>
          </w:p>
        </w:tc>
      </w:tr>
      <w:tr>
        <w:trPr>
          <w:trHeight w:val="43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3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75.0668</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khối viêm dính tiểu khu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ối viêm dính tiểu khu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pPr>
            <w:r>
              <w:rPr>
                <w:sz w:val="20"/>
                <w:szCs w:val="20"/>
              </w:rPr>
              <w:t>3,594,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12"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3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264.066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Làm lại thành âm đạo, tầng sinh mô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lại thành âm đạo, tầng sinh mô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16,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3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12.066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lại tầng sinh môn và cơ vòng do rách phức tạp</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lại tầng sinh môn và cơ vòng do rách phức tạp</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3,116,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3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08.0670</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có kèm các kỹ thuật cầm máu (thắt động mạch tử cung, mũi khâu B-lync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có kèm các kỹ thuật cầm máu (thắt động mạch tử cung, mũi khâu B-lynch…)</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70,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83"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4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07.0671</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lần đầ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lần đầ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04,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7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4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02.0672</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lần hai trở lê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lần hai trở lê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76,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4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03.0674</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trên người bệnh có sẹo mổ bụng cũ phức tạp</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trên người bệnh có sẹo mổ bụng cũ phức tạp</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95,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4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05.0675</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do bệnh lý sản khoa (rau tiền đạo, rau bong non, tiền sản giật, sản giậ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do bệnh lý sản khoa (rau tiền đạo, rau bong non, tiền sản giật, sản giật...)</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39,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1.067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và cắt tử cung trong rau cài răng lượ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và cắt tử cung trong rau cài răng lượ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2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3.067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efor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efor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5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25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2.067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anchester</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anchester</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3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1.067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mở bụng bóc u xơ tử c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bóc u xơ tử cu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2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86.068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góc tử c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góc tử cu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3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25.068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ử cung, đường bụ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ử cung, đường bụ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49.068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tử cung hoàn to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tử cung hoàn to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91.068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ử cung, đường bụ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ử cung, đường bụ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0.068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mở bụng cắt tử cung bán ph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mở bụng cắt tử cung bán phầ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8.068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tử cung hoàn to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tử cung hoàn to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9.068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tử cung hoàn toàn cả khố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tử cung hoàn toàn cả khố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30.068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7,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25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91.068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7,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31.068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và phần phụ</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và phần phụ</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7,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29.068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xoắ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xo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217,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32.068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u buồng trứng hoặc cắt phần phụ</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u buồng trứng hoặc cắt phần phụ</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7,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81.068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7,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83.068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và phần phụ</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và phần phụ</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7,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80.068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xoắ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xo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7,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84.068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u buồng trứng hoặc cắt phần phụ</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u buồng trứng hoặc cắt phần phụ</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7,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99.0683</w:t>
            </w:r>
          </w:p>
        </w:tc>
        <w:tc>
          <w:tcPr>
            <w:tcW w:w="3176"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Phẫu thuật mở bụng cắt u nang hoặc cắt buồng trứng trên người bệnh</w:t>
            </w:r>
            <w:r>
              <w:rPr>
                <w:color w:val="000000"/>
                <w:spacing w:val="6"/>
                <w:sz w:val="20"/>
                <w:szCs w:val="20"/>
              </w:rPr>
              <w:t xml:space="preserve"> có th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u nang hoặc cắt buồng trứng trên người bệnh có tha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7,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92.068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ửa ngoài tử cung không có choá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ửa ngoài tử cung không có choá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7,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2.068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u buồng trứng hoặc cắt phần phụ</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u buồng trứng hoặc cắt phần phụ</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7,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2248.068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thăm dò, xử trí bệnh lý phụ kho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thăm dò, xử trí bệnh lý phụ kho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54,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2.068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thăm dò, xử trí bệnh lý phụ kho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thăm dò, xử trí bệnh lý phụ kho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54,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86.068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iêm phúc mạc tiên phá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viêm phúc mạc tiên phá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21,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54.068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21,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28.068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phúc mạc ruột thừ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phúc mạc ruột thừ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21,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4.068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21,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5.068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óc u xơ tử c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óc u xơ tử cu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4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85.0687</w:t>
            </w:r>
          </w:p>
        </w:tc>
        <w:tc>
          <w:tcPr>
            <w:tcW w:w="317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nội soi cắt góc tử c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óc tử cu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4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2.068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polyp buồng tử c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polyp buồng tử cu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5.068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vách ngăn tử c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vách ngăn tử cu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6.068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lấy dị vật buồng tử c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lấy dị vật buồng tử cu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4.068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tách dính buồng tử c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tách dính buồng tử cu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7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139.068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iều trị buồng trứng bị xoắ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iều trị buồng trứng bị xoắ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8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77.068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óc u lạc nội mạc tử cu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bóc u lạc nội mạc tử cu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8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76.068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phần phụ</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phần phụ</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8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83.068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buồng trứng và phần phụ</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buồng trứng và phần phụ</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8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82.068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nang buồng trứng kèm triệt sả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nang buồng trứng kèm triệt sả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8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80.068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nang buồng trứng xoắ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nang buồng trứng xoắ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8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81.068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nang buồng trứng, nang cạnh vòi tử cu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nang buồng trứng, nang cạnh vòi tử cu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8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79.068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cắt u nang hoặc cắt buồng trứng trên người bệnh có tha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nang hoặc cắt buồng trứng trên người bệnh có tha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8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90.068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hai ngoài tử cung chưa vỡ</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hai ngoài tử cung chưa vỡ</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8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87.068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hai ngoài tử cung thể huyết tụ thành na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hai ngoài tử cung thể huyết tụ thành na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8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88.068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thai ngoài tử cung vỡ</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Phẫu thuật nội soi thai ngoài tử cung vỡ</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9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33.068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ắt u buồng trứng qua nội so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ắt u buồng trứng qua nội so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9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64.0690</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Phẫu thuật nội soi cắt tử cung bán phầ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ử cung bán phầ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46,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9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33.0694</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nội soi khâu lỗ thủng tử cu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Phẫu thuật nội soi khâu lỗ thủng tử cu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21,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9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221.0695</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lấy dụng cụ tử cung trong ổ bụ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lấy dụng cụ tử cung trong ổ bụ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70,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1.069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ổ bụng chẩn đoán các bệnh lý phụ kho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ổ bụng chẩn đoán các bệnh lý phụ kho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9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23.070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riệt sản nữ</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riệt sản nữ</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5,186,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33.070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xử trí viêm phúc mạc tiểu khung, viêm phần phụ, ứ mủ vòi trứ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xử trí viêm phúc mạc tiểu khung, viêm phần phụ, ứ mủ vòi trứ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7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3.070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xử trí viêm phúc mạc tiểu khung, viêm phần phụ, ứ mủ vòi trứ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xử trí viêm phúc mạc tiểu khung, viêm phần phụ, ứ mủ vòi trứ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7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12.070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xử lý viêm phúc mạc tiểu kh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nội soi xử lý viêm phúc mạc tiểu khu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7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2.070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động mạch tử cung trong cấp cứu sản phụ kho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động mạch tử cung trong cấp cứu sản phụ kho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2.071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Wertheim (cắt tử cung tận gốc + vét hạ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Wertheim (cắt tử cung tận gốc + vét hạc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9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12"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4.071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cổ tử cung, âm hộ, âm đ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cổ tử cung, âm hộ, âm đạ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7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66.071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cổ tử c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cổ tử cu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2"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29.071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ố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ố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2.071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 thuật LEEP (cắt cổ tử cung bằng vòng nhiệt điệ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 thuật LEEP (cắt cổ tử cung bằng vòng nhiệt điệ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9,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4.072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ủ thuật xoắn polyp cổ tử cung, âm đ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ủ thuật xoắn polyp cổ tử cung, âm đạ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0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26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0.072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àm lại thành âm đạo, tầng sinh mô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lại thành âm đạo, tầng sinh mô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54,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35.072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người bệnh có sẹo mổ lấy thai cũ</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á thai người bệnh có sẹo mổ lấy thai cũ</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31.072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ủ thuật cặp, kéo cổ tử cung xử trí băng huyết sau đẻ, sau sảy, sau nạo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 thuật cặp, kéo cổ tử cung xử trí băng huyết sau đẻ, sau sảy, sau nạo (*)</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92.073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lệ đ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lệ đạ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6.073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lệ đ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lệ đạ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56.073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úi lệ</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úi lệ</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4.073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úi lệ</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úi lệ</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27.073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glôcôm bằng tạo hình vùng bè (Trabeculoplast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glôcôm bằng tạo hình vùng bè (Trabeculoplast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4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88.073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kết mạc có hoặc không u giác mạc không ghé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kết mạc có hoặc không u giác mạc không ghé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52,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49.073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kết mạc không v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kết mạc không vá</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48.0737</w:t>
            </w:r>
          </w:p>
        </w:tc>
        <w:tc>
          <w:tcPr>
            <w:tcW w:w="317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ắt u kết mạc, giác mạc không v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kết mạc, giác mạc không vá</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07.073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kết mạc không v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kết mạc không vá</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59.073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chắp có bọ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chắp có bọ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93.073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rích chắp, lẹo, trích áp xe mi, kết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chắp, lẹo, trích áp xe mi, kết m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7.073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chắp có bọ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chắp có bọ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7.073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rích chắp, lẹo, nang lông mi; trích áp xe mi, kết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chắp, lẹo, nang lông mi; trích áp xe mi, kết m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9.073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dẫn lưu túi lệ</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dẫn lưu túi lệ</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91.073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mủ mắ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mủ mắ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98.073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mủ mắ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mủ mắ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3.074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hơi tiền phò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hơi tiền phò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26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9.074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di điều trị</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di điều trị</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54.074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hược thị</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hược thị</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1.074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hược thị</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nhược thị</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9.075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ếm tế bào nội mô giác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ếm tế bào nội mô giác m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4.075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biên độ điều tiế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biên độ điều tiế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2.075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l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l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5.075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ị giác 2 mắ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ị giác 2 mắ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87.075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l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l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88.075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sơ đồ song thị</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sơ đồ song thị</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76.075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lồ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lồ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8.075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ường kính giác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ường kính giác m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76.075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lồi mắt bằng thước đo Hertel</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lồi mắt bằng thước đo Hertel</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8.075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má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má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84.075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má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má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5.075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o nhãn áp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o nhãn áp </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92.075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o nhãn áp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o nhãn áp </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4.075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ị trường chu bi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ị trường chu bi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3.075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ị trường trung tâm, thị trường ám điể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o thị trường trung tâm, thị trường ám điể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75.0758</w:t>
            </w:r>
          </w:p>
        </w:tc>
        <w:tc>
          <w:tcPr>
            <w:tcW w:w="317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o công suất thể thuỷ tinh nhân tạo bằng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công suất thể thuỷ tinh nhân tạo bằng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5.075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lông xiêu, nhổ lông siê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lông xiêu, nhổ lông siê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68.076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ọt giác mạc đơn thu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ọt giác mạc đơn thuầ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0.0764</w:t>
            </w:r>
          </w:p>
        </w:tc>
        <w:tc>
          <w:tcPr>
            <w:tcW w:w="317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Khâu cò mi, tháo cò</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ò mi, tháo cò</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8.076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ò mi, tháo cò</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ò mi, tháo cò</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7.076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ủng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Khâu củng mạc </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8.076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ủng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ủng m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9.076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khâu vết thương củng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khâu vết thương củng m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7.076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ủng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ủng m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8.076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khâu vết thương củng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khâu vết thương củng m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3.0768</w:t>
            </w:r>
          </w:p>
        </w:tc>
        <w:tc>
          <w:tcPr>
            <w:tcW w:w="317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Khâu da m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da mi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8.076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kết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kết mạc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3.076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da mi</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Khâu da mi [gây t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8.076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kết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kết mạc [gây t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1.076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da mi đơn gi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da mi đơn gi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1.076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kết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kết mạc [gây t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7.077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giác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giác mạc [đơn thuầ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0.077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Khâu lại mép mổ giác mạc, củng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ại mép mổ giác mạc, củng m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7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6.077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giác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giác mạc [đơn thuầ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9.077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hâu lại mép mổ giác mạc, củng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ại mép mổ giác mạc, củng m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7.077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giác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giác mạc [phức tạ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6.077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giác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giác mạc [phức tạ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4.077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bờ m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bờ m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923.077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da thừa mi mắ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da thừa mi mắ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2.077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bờ m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bờ m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35.077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bờ m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bờ m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5.077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ử lý vết thương phần mềm, tổn thương nông vùng mắ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ử lý vết thương phần mềm, tổn thương nông vùng mắ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3,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4.077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ử lý vết thương phần mềm, tổn thương nông vùng mắ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ử lý vết thương phần mềm, tổn thương nông vùng mắ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3,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33.077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ử lý vết thương phần mềm nông vùng mi mắ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ử lý vết thương phần mềm nông vùng mi mắ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43,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6.077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ị thần k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ị thần ki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4.077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hãn cầu có hoặc không cắt thị thần kinh dà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hãn cầu có hoặc không cắt thị thần kinh d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6.077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ị thần k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ị thần ki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58.077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 [giác mạc nông, một mắt,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6.077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 sâ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 sâu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7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58.0778</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giác mạc</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giác mạc [giác mạc nông, một mắt, gây tê]</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9,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7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14.0778</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c giả mạc</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c giả mạc</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9,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8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13.0778</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Bóc sợi giác mạc </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Bóc sợi giác mạc </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9,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8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66.0778</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giác mạc sâ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giác mạc sâu [gây tê]</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99,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8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58.077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giác mạc</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Lấy dị vật giác mạc [giác mạc sâu, một mắt, gây mê]</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4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8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58.0780</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giác mạc</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giác mạc [giác mạc sâu, một mắt, gây tê]</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9,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8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66.0780</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giác mạc sâu</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Lấy dị vật giác mạc sâu [gây tê]</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9,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8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581.0781</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hốc mắ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hốc mắt</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8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582.0781</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trong củng mạc</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trong củng mạc</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8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71.0781</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hốc mắ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hốc mắt</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01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8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72.0781</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trong củng mạc</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trong củng mạc</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8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706.0782</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kết mạc</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kết mạc</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1,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9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00.0782</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kết mạc</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kết mạc</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1,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9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583.0783</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tiền phò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tiền phò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44,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9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73.0783</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tiền phò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tiền phò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244,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9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86.0784</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máu làm huyết tha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máu làm huyết thanh</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9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98.0784</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máu làm huyết tha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máu làm huyết thanh</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9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89.0785</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calci đông dưới kết mạc</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calci đông dưới kết mạc</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9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02.0785</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calci kết mạc</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calci kết mạc</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9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80.0788</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ổ quặm bẩm si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Mổ quặm bẩm sinh [1 mi - gây mê]</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51,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 xml:space="preserve">269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77.0788</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quặm (Panas, Cuenod, Nataf, Trabut)</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quặm (Panas, Cuenod, Nataf, Trabut) [1 mi - gây mê]</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51,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9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87.0788</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quặm</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quặm [1 mi - gây mê]</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51,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0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88.0788</w:t>
            </w:r>
          </w:p>
        </w:tc>
        <w:tc>
          <w:tcPr>
            <w:tcW w:w="3176"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quặm tái phá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Phẫu thuật quặm tái phát [1 mi - gây mê]</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51,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0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80.078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ổ quặm bẩm si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Mổ quặm bẩm sinh [1 mi - gây tê]</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8,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0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77.078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quặm (Panas, Cuenod, Nataf, Trabut)</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Phẫu thuật quặm (Panas, Cuenod, Nataf, Trabut) [1 mi - gây tê] </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8,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0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91.078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ổ quặm bẩm si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ổ quặm bẩm sinh</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8,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0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87.078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quặm</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quặm [1 mi - gây tê ]</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8,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0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89.078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Phẫu thuật quặm bằng ghép niêm mạc môi </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Phẫu thuật quặm bằng ghép niêm mạc môi </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8,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0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88.078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quặm tái phát</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quặm tái phát [1 mi - gây tê]</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8,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0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80.0790</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ổ quặm bẩm si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Mổ quặm bẩm sinh [2 mi - gây mê]</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72,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0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77.0790</w:t>
            </w:r>
          </w:p>
        </w:tc>
        <w:tc>
          <w:tcPr>
            <w:tcW w:w="3176"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quặm (Panas, Cuenod, Nataf, Trabut)</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quặm (Panas, Cuenod, Nataf, Trabut) [2 mi - gây mê]</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72,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0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87.0790</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quặm</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quặm [2 mi - gây mê]</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72,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1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88.0790</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quặm tái phá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Phẫu thuật quặm tái phát [2 mi - gây mê]</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572,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1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80.0791</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ổ quặm bẩm si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Mổ quặm bẩm sinh [2 mi - gây tê]</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35,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1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77.0791</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quặm (Panas, Cuenod, Nataf, Trabut)</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quặm (Panas, Cuenod, Nataf, Trabut) [2 mi - gây tê]</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35,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1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87.0791</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quặm</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quặm [2 mi - gây tê]</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35,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1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88.0791</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quặm tái phá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quặm tái phát [2 mi - gây tê ]</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35,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1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80.0792</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ổ quặm bẩm si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Mổ quặm bẩm sinh [3 mi - gây tê]</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8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1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77.0792</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quặm (Panas, Cuenod, Nataf, Trabut)</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quặm (Panas, Cuenod, Nataf, Trabut) [3 mi - gây tê]</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8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15"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1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87.0792</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quặm</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quặm [3 mi - gây tê]</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8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49"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1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88.0792</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quặm tái phát</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quặm tái phát [3 mi - gây tê]</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8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1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80.0793</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ổ quặm bẩm si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Mổ quặm bẩm sinh [3 mi - gây mê]</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33,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7.079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Panas, Cuenod, Nataf, Trabut)</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Panas, Cuenod, Nataf, Trabut) [3 mi -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33,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7.079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3 mi -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3,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8.079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quặm tái phát [3 mi -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3,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0.079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Mổ quặm bẩm sinh [4 mi -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06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7.079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Panas, Cuenod, Nataf, Trabut)</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Panas, Cuenod, Nataf, Trabut) [4 mi -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6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8.079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bằng ghép niêm mạc môi (Sapejko)</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bằng ghép niêm mạc môi (Sapejk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6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7.079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4 mi -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6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8.079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quặm tái phát [4 mi -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6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0.079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Mổ quặm bẩm sinh [4 mi - gây t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7.079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Panas, Cuenod, Nataf, Trabut)</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Phẫu thuật quặm (Panas, Cuenod, Nataf, Trabut) [4 mi - gây tê] </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8.079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bằng ghép niêm mạc môi (Sapejk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bằng ghép niêm mạc môi (Sapejko) [gây t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9"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7.079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4 mi - gây tê ]</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8.079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quặm tái phát [4 mi - gây tê ]</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55.079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tiền phòng (máu, xuất tiết, mủ, hóa chấ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tiền phòng (máu, xuất tiết, mủ, hóa chấ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3.079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hơi /khí tiền phò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hơi /khí tiền phò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2.079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tiền phòng (máu, xuất tiết, mủ, hóa chấ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tiền phòng (máu, xuất tiết, mủ, hóa chấ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5.079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úc nội nh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úc nội nh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vật liệu độ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5.079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úc nội nh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úc nội nh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vật liệu độ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94.079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ặn tuyến bờ mi, đánh bờ m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ặn tuyến bờ mi, đánh bờ m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0.079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ặn tuyến bờ mi, đánh bờ m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ặn tuyến bờ mi, đánh bờ m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2.080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phát hiện glôcô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phát hiện glôcô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22.0801</w:t>
            </w:r>
          </w:p>
        </w:tc>
        <w:tc>
          <w:tcPr>
            <w:tcW w:w="317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heo dõi nhãn áp 3 ng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eo dõi nhãn áp 3 ngà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79.080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phát hiện gloco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phát hiện gloco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49.080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ắt bè củng giác mạc (Trabeculectom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ắt bè củng giác mạc (Trabeculectom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4.0180.080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ắt bè củng giác mạc (Trabeculectom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ắt bè củng giác mạc (Trabeculectom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65.080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ộng có ghép (kết mạc rời tự thân, màng ối...) có hoặc không áp thuốc chống chuyển hó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ộng có ghép (kết mạc rời tự thân, màng ối...) có hoặc không áp thuốc chống chuyển hóa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32,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chi phí màng ối.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66.080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ộng có ghép (kết mạc tự thân, màng ối...) có hoặc không sử dụng keo dán sinh họ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ộng có ghép (kết mạc tự thân, màng ối...) có hoặc không sử dụng keo dán sinh học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32,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chi phí màng ối.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65.080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ộng có ghép (kết mạc rời tự thân, màng ối...) có hoặc không áp thuốc chống chuyển hó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ộng có ghép (kết mạc rời tự thân, màng ối...) có hoặc không áp thuốc chống chuyển hóa [gây t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8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chi phí màng ối.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66.080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ộng có ghép (kết mạc tự thân, màng ối...) có hoặc không sử dụng keo dán sinh họ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ộng có ghép (kết mạc tự thân, màng ối...) có hoặc không sử dụng keo dán sinh học [gây t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8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chi phí màng ối.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45.081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ống mắt chu bi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ống mắt chu bi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37.081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ẹp khe m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ẹp khe m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36.081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rộng khe m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rộng khe m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02.081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ác thông th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ác thông thường [1 mắ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2.081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ác thông th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ác thông thường [1 mắ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10.081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ác có chỉnh chỉ</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lác có chỉnh chỉ </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09.081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ác thông th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ác thông thường [1 mắ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02.081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ác thông th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lác thông thường [2 mắ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2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2.081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ác thông th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ác thông thường [2 mắ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2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10.081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ác có chỉnh chỉ</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ác có chỉnh chỉ</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2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 xml:space="preserve">275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09.081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ác thông thườ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ác thông thường [2 mắt]</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20,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6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57.0823</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ộng đơn thuầ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ộng đơn thuầ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60,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6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65.0823</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ộng đơn thuầ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ộng đơn thuầ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60,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6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65.0824</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ộng có ghép (kết mạc rời tự thân, màng ối...) có hoặc không áp thuốc chống chuyển hóa</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ộng có ghép (kết mạc rời tự thân, màng ối...) có hoặc không áp thuốc chống chuyển hóa</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30,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6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66.0824</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ộng có ghép (kết mạc tự thân, màng ối...) có hoặc không sử dụng keo dán sinh học</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ộng có ghép (kết mạc tự thân, màng ối...) có hoặc không sử dụng keo dán sinh học</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30,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6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09.0826</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ấp cân cơ nâng mi trên điều trị sụp m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ấp cân cơ nâng mi trên điều trị sụp m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6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08.0826</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rút ngắn cơ nâng mi trên điều trị sụp m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rút ngắn cơ nâng mi trên điều trị sụp m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6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10.0826</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eo mi - cơ trán (bằng silicon, cân cơ đùi…) điều trị sụp m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eo mi - cơ trán (bằng silicon, cân cơ đùi…) điều trị sụp m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6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19.0826</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ấp cân cơ nâng mi trên điều trị sụp m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ấp cân cơ nâng mi trên điều trị sụp m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6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18.0826</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rút ngắn cơ nâng mi trên điều trị sụp m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rút ngắn cơ nâng mi trên điều trị sụp m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6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20.0826</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eo mi - cơ trán (bằng silicon, cân cơ đùi…) điều trị sụp m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eo mi - cơ trán (bằng silicon, cân cơ đùi…) điều trị sụp m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7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589.0827</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ái tạo lệ quản kết hợp khâu m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ái tạo lệ quản kết hợp khâu m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44,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ống silico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7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79.0827</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ái tạo lệ quản kết hợp khâu mi</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Tái tạo lệ quản kết hợp khâu m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44,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ống silicon. </w:t>
            </w:r>
          </w:p>
        </w:tc>
      </w:tr>
      <w:tr>
        <w:trPr>
          <w:trHeight w:val="515"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7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917.0828</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tạo cùng đồ để lắp mắt giả</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cùng đồ để lắp mắt giả</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44,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7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597.0828</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ái tạo cùng đồ</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ái tạo cùng đồ</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44,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7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596.0828</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hốc mắt trong tật không nhãn cầu để lắp mắt giả</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hốc mắt trong tật không nhãn cầu để lắp mắt giả</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44,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7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35.082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ạo cùng đồ để lắp mắt giả</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cùng đồ để lắp mắt giả</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76.082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da, niêm mạc tạo cùng đồ có hoặc không tách dính mi cầ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da, niêm mạc tạo cùng đồ có hoặc không tách dính mi cầ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25.082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nếp mi</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nếp mi [1 mắ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25.083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nếp mi</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nếp mi [2 mắ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44.083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ể thủy tinh ngoài bao có hoặc không đặt IOL</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ể thủy tinh ngoài bao có hoặc không đặt IOL</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2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ỷ tinh thể nhân tạo.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04.083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da đầu, cổ có đường kính trên 10 c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da đầu, cổ có đường kính trên 10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62.083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sắc tố vùng hàm mặ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sắc tố vùng hàm mặ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68.083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ơ vùng hàm mặt đường kính dưới 3 c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u xơ vùng hàm mặt đường kính dưới 3 cm </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96.083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lành tính vùng mũi (trên 2 c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lành tính vùng mũi (trên 2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43.083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i cả bề dày không v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i cả bề dày không vá</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97.083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i cả bề dày không v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i cả bề dày không vá</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83.083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mi không ghé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mi không ghé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84.083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i cả bề dày không ghép</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ắt u mi cả bề dày không ghé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95.083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lành tính vùng mũi (dưới 2 c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lành tính vùng mũi (dưới 2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6.083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ủ kết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ủ kết m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5.083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ủ kết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ủ kết m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95.084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cùng đồ</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cùng đồ</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Áp dụng cho 1 mắt hoặc 2 mắ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1.084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cùng đồ</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cùng đồ</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Áp dụng cho 1 mắt hoặc 2 mắ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6.084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sắc gi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sắc gi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4.0249.084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bán phần trư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bán phần trư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1,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40.084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Siêu âm mắt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Siêu âm mắt </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7.084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khách quan (soi bóng đồng tử - Skiascope)</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khách quan (soi bóng đồng tử - Skiascope)</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01.084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cấp cứ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cấp cứ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56.084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cấp cứu tại gi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cấp cứu tại giườ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700.084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bằng kính 3 mặt gươ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bằng kính 3 mặt gươ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60,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99.084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trực tiế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trực tiế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702.084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góc tiền phò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góc tiền phò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9.084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bằng kính 3 mặt gươ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bằng kính 3 mặt gươ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4.0220.084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bằng Schepens</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bằng Schepens</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8.084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trực tiế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trực tiế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21.084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góc tiền phò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góc tiền phò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80.085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ch dính mi cầu, ghép kết mạc rìa hoặc màng ố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ch dính mi cầu, ghép kết mạc rìa hoặc màng ố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chi phí mà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70.085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ch dính mi cầu, ghép kết mạc rời hoặc màng ố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ch dính mi cầu, ghép kết mạc rời hoặc màng ố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chi phí mà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58.085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iêm nội nhãn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iêm nội nhãn </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1.085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phát hiện khô mắ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phát hiện khô mắ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0.085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thử cảm giác giác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thử cảm giác giác m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77.085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thử cảm giác giác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thử cảm giác giác m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5.085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ông lệ đ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ông lệ đạo [hai mắ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7.085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ông lệ đ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ông lệ đạo [hai mắ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7.085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ông lệ đ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ông lệ đạo [một mắ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2.085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dưới kết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dưới kết m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3.085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dưới kết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dưới kết m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3.085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nhãn cầ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nhãn cầ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4.085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ậu nhãn cầ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ậu nhãn cầ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4.085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nhãn cầ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nhãn cầ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5.085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ậu nhãn cầ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ậu nhãn cầ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59.085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nhu mô giác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nhu mô giác m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21.086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ạ mi trên (chỉnh chỉ, lùi cơ nâng mi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ạ mi trên (chỉnh chỉ, lùi cơ nâng mi …)</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4.0099.086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mỡ điều trị lõm mắ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mỡ điều trị lõm mắ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1,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13.086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nh chỉ sau mổ l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nh chỉ sau mổ l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0,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63.086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rộng điểm lệ</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rộng điểm lệ</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0,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57.086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kính, tiền phòng lấy bệnh phẩ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kính, tiền phòng lấy bệnh phẩ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2.086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p cứu bỏng mắt ban đầ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p cứu bỏng mắt ban đầ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47.086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lưu huyết mạch máu đáy mắt bằng doppler mà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lưu huyết mạch máu đáy mắt bằng doppler mà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6.086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sâu tiền phò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sâu tiền phò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52.086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ẻ cuốn dướ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ẻ cuốn dướ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2.086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ẻ cuốn mũ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ẻ cuốn mũ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3.086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ẻ cuốn mũi dướ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ẻ cuốn mũi dướ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992.086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ầm máu mũi không sử dụng Meroxeo (1b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ầm máu mũi không sử dụng Meroxeo (1b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6,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2.086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mũi bằng vật liệu cầm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ầm máu mũi bằng vật liệu cầm máu [1 b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6,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55.086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18"/>
                <w:sz w:val="20"/>
                <w:szCs w:val="20"/>
              </w:rPr>
            </w:pPr>
            <w:r>
              <w:rPr>
                <w:color w:val="000000"/>
                <w:spacing w:val="18"/>
                <w:sz w:val="20"/>
                <w:szCs w:val="20"/>
              </w:rPr>
              <w:t>Cầm máu mũi bằng Meroxeo (2 b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mũi bằng Meroxeo (2 b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6,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993.086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ầm máu mũi có sử dụng Meroxeo (2 b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ầm máu mũi có sử dụng Meroxeo (2 b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6,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5.0142.086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ầm máu mũi bằng vật liệu cầm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mũi bằng vật liệu cầm máu [2 b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6,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79.087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 gây tê hoặc gây mê</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 gây tê hoặc gây mê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9.0870</w:t>
            </w:r>
          </w:p>
        </w:tc>
        <w:tc>
          <w:tcPr>
            <w:tcW w:w="317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cắt Amida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41.087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Amidan bằng má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Amidan bằng máy [Coblator]</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Bao gồm cả Coblator.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6.087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đường rò luân nhĩ</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lấy đường rò luân nhĩ [gây t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0,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03.2613.087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ống t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polyp ống tai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161.087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ống t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polyp ống tai [gây t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613.087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ống t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polyp ống tai [gây t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161.087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ống t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polyp ống tai [gây t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81.087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7.087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75.087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hành sau họ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hành sau họ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3.087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ích áp xe thành sau họng gây tê/gây mê</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ích áp xe thành sau họng gây tê/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6.087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sàn miệ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sàn miệ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18.0882</w:t>
            </w:r>
          </w:p>
        </w:tc>
        <w:tc>
          <w:tcPr>
            <w:tcW w:w="317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ọc hút dịch tụ huyết vành t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tụ huyết vành ta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6.088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vành t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vành ta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64.088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nhĩ lượ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nhĩ lượ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65.088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phản xạ cơ bàn đạ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phản xạ cơ bàn đạ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28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60.089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ính lực đơn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ính lực đơn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82.089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nhiệt họng hạ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nhiệt họng hạ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5.089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họng hạt bằng nhiệ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họng hạt bằng nhiệ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54.089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Proetz</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Proetz</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9.089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ương pháp Proetz</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ương pháp Proetz</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86.089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cấp cứu (một l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cấp cứu (một lầ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87.089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Khí dung thuốc qua thở máy (một l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qua thở máy (một lầ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32.089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giãn phế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giãn phế qu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91.089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mũi họ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mũi họ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9.089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cấp cứ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cấp cứ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90.089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thở má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thở má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2.089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mũi họ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mũi họ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9.0123.089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đường thở ở người bệnh nặ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đường thở ở người bệnh nặ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20.089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t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ta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84.089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tai, mũi, thanh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tai, mũi, thanh qu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8.089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uốc thanh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uốc thanh qu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8.0899</w:t>
            </w:r>
          </w:p>
        </w:tc>
        <w:tc>
          <w:tcPr>
            <w:tcW w:w="317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Làm thuốc t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ta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78.090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ạ họ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ạ họ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3.090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ạ họ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ạ họ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2.090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ọng miệ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ọng miệ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28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17.090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 [đơn gi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17.090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 [kính hiển vi,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0,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4.090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 [kính hiển vi,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0,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5.090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ấy dị vật tai gây mê/[gây tê]</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ấy dị vật tai gây mê/[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0,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17.090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 [kính hiển vi, gây t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4.090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 [kính hiển vi, gây t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5.090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ấy dị vật tai gây mê/[gây tê]</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ấy dị vật tai gây mê/[gây t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40.090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cứng lấy dị vật gây tê/gây mê</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ội soi thanh quản ống cứng lấy dị vật gây tê/gây mê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75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40.090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cứng lấy dị vật gây tê/gây mê</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cứng lấy dị vật gây tê/gây mê [gây t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0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3.090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mũ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mũi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0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4.090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ấy dị vật mũi gây tê/gây mê</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ấy dị vật mũi gây tê/gây mê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0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3.090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mũ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mũi [không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4.090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ấy dị vật mũi gây tê/gây mê</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ội soi lấy dị vật mũi gây tê/gây mê [không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9.090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nút biểu bì ống tai ngoà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nút biểu bì ống tai ngoà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92.090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dưới 5 c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dưới 5 cm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91.090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trên 5 c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trên 5 cm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5.090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nang vành tai, u bã đậu dái t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nang vành tai, u bã đậu dái tai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92.091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dưới 5 c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dưới 5 cm [gây t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4,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91.091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trên 5 c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trên 5 cm [gây t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4,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5.091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nang vành tai, u bã đậu dái t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nang vành tai, u bã đậu dái tai [gây t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4,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03.091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sào bào thượng nhĩ, vá nhĩ</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ào bào thượng nhĩ, vá nhĩ</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8,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27.091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sào bà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sào bà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8,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29.091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sào bào thượng nhĩ, vá nhĩ</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sào bào thượng nhĩ, vá nhĩ</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8,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28.091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sào bào, thượng nhĩ</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sào bào, thượng nhĩ</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8,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48.091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ống mũi sau chấn thươ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ống mũi sau chấn thươ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5.0134.091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Nâng xương chính mũi sau chấn thươ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âng xương chính mũi sau chấn thương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23.091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sống mũi sau chấn thươ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sống mũi sau chấn thươ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4.091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Nâng xương chính mũi sau chấn thươ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âng xương chính mũi sau chấn thương [gây t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40.091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A gây mê</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A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4.091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A gây mê nội khí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A gây mê nội khí qu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49.091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sa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sa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50.091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trướ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trướ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8.091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đơn giản sau phẫu thuật cắt Amidan, nạo V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đơn giản sau phẫu thuật cắt Amidan, nạo V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0.091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sa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sa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1.091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trướ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trướ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59.091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sàng - hàm, cắt polyp mũ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sàng - hàm, cắt polyp mũ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62.091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mũ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mũ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81.091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polyp mũ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polyp mũi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81.091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polyp mũ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polyp mũi [gây t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8.092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rửa xoang hà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rửa xoang hà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0.092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điện cuốn mũi dướ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điện cuốn mũi dưới [gây t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1.092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ốt điện cuốn mũi dướ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ốt điện cuốn mũi dưới [gây t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0.092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điện cuốn mũi dướ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điện cuốn mũi dưới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1.092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ốt điện cuốn mũi dướ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ội soi đốt điện cuốn mũi dưới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34.092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ống cứng lấy dị vật gây tê/gây mê</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ống cứng lấy dị vật gây tê/gây mê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36.092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ống cứng sinh thiết u gây tê/gây mê</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ống cứng sinh thiết u gây tê/gây mê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29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35.092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ống mềm lấy dị vật gây tê/gây mê</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ống mềm lấy dị vật gây tê/gây mê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34.092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ống cứng lấy dị vật gây tê/gây mê</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ội soi thực quản ống cứng lấy dị vật gây tê/gây mê [gây t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923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236.0927</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hực quản ống cứng sinh thiết u gây tê/gây mê</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hực quản ống cứng sinh thiết u gây tê/gây mê [gây tê]</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5,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924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235.0928</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hực quản ống mềm lấy dị vật gây tê/gây mê</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hực quản ống mềm lấy dị vật gây tê/gây mê [gây tê]</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0,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925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098.0929</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ầm máu sau phẫu thuật nội soi mũi xoa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ầm máu sau phẫu thuật nội soi mũi xoang</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58,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Đã bao gồm cả dao Hummer.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926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157.0929</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nạo VA bằng dụng cụ cắt hút</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nạo VA bằng dụng cụ cắt hút [Hummer]</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58,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Đã bao gồm cả dao Hummer.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927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997.0931</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mũi, họng có sinh thiết</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pacing w:val="12"/>
                <w:sz w:val="20"/>
                <w:szCs w:val="20"/>
              </w:rPr>
            </w:pPr>
            <w:r>
              <w:rPr>
                <w:color w:val="000000"/>
                <w:spacing w:val="12"/>
                <w:sz w:val="20"/>
                <w:szCs w:val="20"/>
              </w:rPr>
              <w:t>Nội soi mũi, họng có sinh thiết [gây mê]</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1,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928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15.0137.0931</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ội soi sinh thiết u vòm</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ội soi sinh thiết u vòm [gây mê]</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1,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929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997.0932</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mũi, họng có sinh thiết</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mũi, họng có sinh thiết [gây tê]</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45,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930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228.0932</w:t>
            </w:r>
          </w:p>
        </w:tc>
        <w:tc>
          <w:tcPr>
            <w:tcW w:w="3176"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Nội soi hạ họng ống cứng lấy dị vật gây tê/gây mê</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hạ họng ống cứng lấy dị vật gây tê/gây mê</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45,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931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230.0932</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hạ họng ống cứng sinh thiết u gây tê/gây mê</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hạ họng ống cứng sinh thiết u gây tê/gây mê</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45,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932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229.0932</w:t>
            </w:r>
          </w:p>
        </w:tc>
        <w:tc>
          <w:tcPr>
            <w:tcW w:w="3176"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Nội soi hạ họng ống mềm lấy dị vật gây tê</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hạ họng ống mềm lấy dị vật gây tê</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45,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933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231.0932</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hạ họng ống mềm sinh thiết u gây tê</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hạ họng ống mềm sinh thiết u gây tê</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45,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934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137.0932</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ội soi sinh thiết u vòm</w:t>
            </w:r>
          </w:p>
        </w:tc>
        <w:tc>
          <w:tcPr>
            <w:tcW w:w="3400"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Nội soi sinh thiết u vòm [gây tê]</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45,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935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243.0932</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hanh quản ống mềm sinh thiết u gây tê</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hanh quản ống mềm sinh thiết u gây tê</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45,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936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0008.0932</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mũi hoặc vòm hoặc họng có sinh thiết</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mũi hoặc vòm hoặc họng có sinh thiết</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45,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937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003.2048</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họ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họng</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0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Trường hợp chỉ nội soi Tai hoặc Mũi hoặc Họng thì thanh toán 40.000 đồng/ca.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938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002.2048</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mũi</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mũi</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0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 xml:space="preserve">Trường hợp chỉ nội soi Tai hoặc Mũi hoặc Họng thì thanh toán 40.000 đồng/ca.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01.204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a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rường hợp chỉ nội soi Tai hoặc Mũi hoặc Họng thì thanh toán 40.000 đồng/ca.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13.093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ai mũi họ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ai mũi họ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6,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rường hợp chỉ nội soi Tai hoặc Mũi hoặc Họng thì thanh toán 40.000 đồng/ca.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13.204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ai mũi họ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ai mũi họ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rường hợp chỉ nội soi Tai hoặc Mũi hoặc Họng thì thanh toán 40.000 đồng/ca.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07.093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 thuật nong vòi nhĩ</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 thuật nong vòi nhĩ</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2107.093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 thuật nong vòi nhĩ</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 thuật nong vòi nhĩ [có nội so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79.093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 gây tê hoặc gây mê</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 gây tê hoặc gây mê [gây t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61,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9.093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 [dao điệ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61,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1.093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Amida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Amidan [dao điệ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61,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9.203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 [dao plasma hoặc dao laser hoặc dao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dao cắ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59.203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cắt Amidan bằng plasma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cắt Amidan bằng plasma </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dao cắ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1.203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Amida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Amidan [dao plasma hoặc dao laser hoặc dao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dao cắ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04.094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hỉnh hình cuốn mũi giữ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hỉnh hình cuốn mũi giữ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80.095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đường rò luân nhĩ</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lấy đường rò luân nhĩ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9,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6.095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đường rò luân nhĩ</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đường rò luân nhĩ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9,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61.095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ạo V.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ạo V.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5.0155.095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A nội so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A nội so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97.096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mũ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mũ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81,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5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77.0965</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hạ họng - thanh quản qua nội so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hạ họng - thanh quản qua nội so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40,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5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68.0966</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lành tính thanh quản (papiloma, kén hơi thanh quản,…) (gây tê/gây mê)</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lành tính thanh quản (papiloma, kén hơi thanh quản,…) (gây tê/gây mê)</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35,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5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56.096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nội soi chỉnh hình cuốn dướ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16"/>
                <w:sz w:val="20"/>
                <w:szCs w:val="20"/>
              </w:rPr>
            </w:pPr>
            <w:r>
              <w:rPr>
                <w:color w:val="000000"/>
                <w:spacing w:val="16"/>
                <w:sz w:val="20"/>
                <w:szCs w:val="20"/>
              </w:rPr>
              <w:t>Phẫu thuật nội soi chỉnh hình cuốn dướ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1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5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58.096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nội soi cuốn giữa và cuốn dướ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nội soi cuốn giữa và cuốn dướ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4,21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6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05.096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pacing w:val="16"/>
                <w:sz w:val="20"/>
                <w:szCs w:val="20"/>
              </w:rPr>
            </w:pPr>
            <w:r>
              <w:rPr>
                <w:color w:val="000000"/>
                <w:spacing w:val="16"/>
                <w:sz w:val="20"/>
                <w:szCs w:val="20"/>
              </w:rPr>
              <w:t>Phẫu thuật chỉnh hình cuốn mũi dướ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cuốn mũi dướ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1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6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09.096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cuốn dướ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cuốn dướ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1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6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06.096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hỉnh hình cuốn mũi dướ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nội soi chỉnh hình cuốn mũi dướ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1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6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60.0970</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nội soi chỉnh hình vách ngă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16"/>
                <w:sz w:val="20"/>
                <w:szCs w:val="20"/>
              </w:rPr>
            </w:pPr>
            <w:r>
              <w:rPr>
                <w:color w:val="000000"/>
                <w:spacing w:val="16"/>
                <w:sz w:val="20"/>
                <w:szCs w:val="20"/>
              </w:rPr>
              <w:t>Phẫu thuật nội soi chỉnh hình vách ngă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2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6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55.0970</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hỉnh hình vách ngăn mũ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hỉnh hình vách ngăn mũ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2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6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12.0970</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vách ngă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vách ngă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2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 xml:space="preserve">296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11.0970</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ịt lỗ thủng vách ngăn mũ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ịt lỗ thủng vách ngăn mũ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2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6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13.0970</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hỉnh hình vách ngăn mũ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hỉnh hình vách ngăn mũ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2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6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10.0970</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ủng vách ngăn mũ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ủng vách ngăn mũ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2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6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48.0971</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ống thông khí màng nhĩ</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ống thông khí màng nhĩ</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09,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7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49.0971</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ặt ống thông khí màng nhĩ</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ặt ống thông khí màng nhĩ</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09,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7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35.0971</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á nhĩ bằng nội so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á nhĩ bằng nội so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09,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 </w:t>
            </w:r>
            <w:r>
              <w:rPr>
                <w:color w:val="000000"/>
                <w:sz w:val="20"/>
                <w:szCs w:val="20"/>
              </w:rPr>
              <w:t xml:space="preserve">Đã bao gồm chi phí mũi khoa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57.097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ũi xoang dẫn lưu u nhầy</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Phẫu thuật nội soi mũi xoang dẫn lưu</w:t>
            </w:r>
            <w:r>
              <w:rPr>
                <w:color w:val="000000"/>
                <w:spacing w:val="6"/>
                <w:sz w:val="20"/>
                <w:szCs w:val="20"/>
              </w:rPr>
              <w:t xml:space="preserve"> u nhầ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4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60.097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ạo VA bằng plasma (gây mê)</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ạo VA bằng plasma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dao plasma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78.097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xoang hà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xoang hà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77.097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xoang sà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xoang sà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66.097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vi phẫu thanh quản cắt u nang/ polyp/ hạt xơ/u hạt dây thanh (gây tê/gây mê)</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vi phẫu thanh quản cắt u nang/ polyp/ hạt xơ/u hạt dây thanh (gây tê/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3.098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ầm máu sau phẫu thuật vùng hạ họng, thanh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ầm máu sau phẫu thuật vùng hạ họng, thanh qu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2.098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ử trí chảy máu sau cắt Amidan (gây mê)</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ử trí chảy máu sau cắt Amidan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998.099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mềm không sinh thiế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mềm không sinh thiế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10.099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mềm chẩn đoá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mềm chẩn đo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16.099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vòi nhĩ</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vòi nhĩ</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2.099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hơi vòi nhĩ</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hơi vòi nhĩ</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21.099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nhĩ</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nhĩ</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0.099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nhĩ</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nhĩ</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81.099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29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7.099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75.099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hành sau họ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hành sau họ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9.099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hanh lưỡ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hanh lưỡi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3.099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ích áp xe thành sau họng gây tê/gây mê</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ích áp xe thành sau họng gây tê/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6.099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sàn miệ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sàn miệ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04.099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nhĩ đơn thu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nhĩ đơn thuầ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8,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29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34.099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nhĩ đơn thu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nhĩ đơn thuầ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8,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17.100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xoang hà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xoang hà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6,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99.100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ch dính niêm mạc hốc mũ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ch dính niêm mạc hốc mũ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6,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25.100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ang hàm Caldwell-Lu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ang hàm Caldwell-Lu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6,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4.100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tổn thương đơn giản miệng, họ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tổn thương đơn giản miệng, họ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75,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95.100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vùng niêm mạc m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vùng niêm mạc má</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5,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4.100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hỉnh hình lỗ mở khí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lỗ mở khí qu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5,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27.100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lỗ thông mũi xoang qua khe dướ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lỗ thông mũi xoang qua khe dướ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5,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3.100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ét sụn vành t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ét sụn vành ta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5,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8.100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sau nạo VA (gây mê)</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sau nạo VA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5,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41.100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mềm lấy dị vật gây tê</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mềm lấy dị vật gây t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38.100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cứng chẩn đoán gây tê</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cứng chẩn đoán gây t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42.100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cứng sinh thiết u gây tê/gây mê</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cứng sinh thiết u gây tê/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39.100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mềm chẩn đoán gây tê</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mềm chẩn đoán gây t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995.100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treo cắt hạt x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treo cắt hạt xơ</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6.100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ạ họng ống cứng chẩn đoán gây tê</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ạ họng ống cứng chẩn đoán gây t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7.100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ạ họng ống mềm chẩn đoán gây tê</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ạ họng ống mềm chẩn đoán gây t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6.100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sinh thiết u hốc mũ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sinh thiết u hốc mũ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7.100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rửa mũi, xoang sau m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rửa mũi, xoang sau mổ</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18.100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ợi trùm răng khôn hàm dướ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ợi trùm răng khôn hàm dướ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8,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14.100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ợi trùm răng khôn hàm dướ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ợi trùm răng khôn hàm dướ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8,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72.100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ố định tạm thời sơ cứu gãy xương hà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Cố định tạm thời sơ cứu gãy xương hà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98.100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ố định tạm thời sơ cứu gãy xương hà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Cố định tạm thời sơ cứu gãy xương hà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5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42.101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răng sữa viêm tủy có hồi phụ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ăng sữa viêm tủy có hồi phụ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6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30.101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răng sữa viêm tủy có hồi phụ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ăng sữa viêm tủy có hồi phụ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2"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53.101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lạ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lạ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7,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6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61.101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lạ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lạ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7,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30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48.101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có sử dụng trâm xoay máy</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tủy răng và hàn kín hệ thống ống tủy bằng Gutta percha có sử dụng trâm xoay máy [ răng số 4, 5]</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58.101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răng số 6,7 hàm tr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59.101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châm xoay cầm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tủy răng và hàn kín hệ thống ống tủy bằng Gutta percha nguội có sử dụng châm xoay cầm tay [răng số 4, 5]</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49.101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tủy răng và hàn kín hệ thống ống tủy bằng Gutta percha nóng chảy có sử dụng trâm xoay cầm tay [răng số 4, 5]</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0.101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tủy răng và hàn kín hệ thống ống tủy bằng Gutta percha nguội [răng số 4, 5]</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2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52.1012</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guội có sử dụng trâm xoay cầm ta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guội có sử dụng trâm xoay cầm tay [răng số 4,5]</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2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54.1012</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guội có sử dụng trâm xoay máy</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Điều trị tủy răng và hàn kín hệ thống ống tủy bằng Gutta percha nguội có sử dụng trâm xoay máy [răng số 4, 5]</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2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848.1013</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có sử dụng trâm xoay máy</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Điều trị tủy răng và hàn kín hệ thống ống tủy bằng Gutta percha có sử dụng trâm xoay máy [răng số 6,7 hàm dướ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86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2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858.1013</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guội</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Điều trị tủy răng và hàn kín hệ thống ống tủy bằng Gutta percha nguội [răng số 6,7 hàm dướ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6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2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859.1013</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guội có sử dụng châm xoay cầm tay</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Điều trị tủy răng và hàn kín hệ thống ống tủy bằng Gutta percha nguội có sử dụng châm xoay cầm tay [răng số 6,7 hàm dướ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6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129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2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849.1013</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Điều trị tủy răng và hàn kín hệ thống ống tủy bằng Gutta percha nóng chảy có sử dụng trâm xoay cầm tay [răng số 6,7 hàm dướ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6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3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50.1013</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guội</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Điều trị tủy răng và hàn kín hệ thống ống tủy bằng Gutta percha nguội [răng số 6,7 hàm dướ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6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3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52.1013</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guội có sử dụng trâm xoay cầm tay</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Điều trị tủy răng và hàn kín hệ thống ống tủy bằng Gutta percha nguội có sử dụng trâm xoay cầm tay [răng số 6,7 hàm dướ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6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3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54.1013</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guội có sử dụng trâm xoay má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ều trị tủy răng và hàn kín hệ thống ống tủy bằng Gutta percha nguội có sử dụng trâm xoay máy [răng số 6,7 hàm dướ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6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03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1848.1014</w:t>
            </w:r>
          </w:p>
        </w:tc>
        <w:tc>
          <w:tcPr>
            <w:tcW w:w="317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và hàn kín hệ thống ống tủy bằng Gutta percha có sử dụng trâm xoay máy</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và hàn kín hệ thống ống tủy bằng Gutta percha có sử dụng trâm xoay máy [răng số 1, 2, 3]</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55,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03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1858.1014</w:t>
            </w:r>
          </w:p>
        </w:tc>
        <w:tc>
          <w:tcPr>
            <w:tcW w:w="317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và hàn kín hệ thống ống tủy bằng Gutta percha nguội</w:t>
            </w:r>
          </w:p>
        </w:tc>
        <w:tc>
          <w:tcPr>
            <w:tcW w:w="3400"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Điều trị tủy răng và hàn kín hệ thống ống tủy bằng Gutta percha nguội [răng số 1, 2, 3]</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55,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126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03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1859.1014</w:t>
            </w:r>
          </w:p>
        </w:tc>
        <w:tc>
          <w:tcPr>
            <w:tcW w:w="317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và hàn kín hệ thống ống tủy bằng Gutta percha nguội có sử dụng châm xoay cầm tay</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Điều trị tủy răng và hàn kín hệ thống </w:t>
            </w:r>
            <w:r>
              <w:rPr>
                <w:color w:val="000000"/>
                <w:spacing w:val="6"/>
                <w:sz w:val="20"/>
                <w:szCs w:val="20"/>
              </w:rPr>
              <w:t>ống tủy bằng Gutta percha nguội có sử dụng châm xoay cầm tay [răng số 1, 2, 3]</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455,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03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1849.1014</w:t>
            </w:r>
          </w:p>
        </w:tc>
        <w:tc>
          <w:tcPr>
            <w:tcW w:w="317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 [răng số 1, 2, 3]</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455,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999"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03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0050.1014</w:t>
            </w:r>
          </w:p>
        </w:tc>
        <w:tc>
          <w:tcPr>
            <w:tcW w:w="317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và hàn kín hệ thống ống tủy bằng Gutta percha nguội</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và hàn kín hệ thống ống tủy bằng Gutta percha nguội [răng số 1, 2, 3]</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55,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03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0052.1014</w:t>
            </w:r>
          </w:p>
        </w:tc>
        <w:tc>
          <w:tcPr>
            <w:tcW w:w="317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và hàn kín hệ thống ống tủy bằng Gutta percha nguội có sử dụng trâm xoay cầm tay</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Điều trị tủy răng và hàn kín hệ thống ống tủy bằng Gutta percha nguội có sử dụng trâm xoay cầm tay [răng số 1, 2, 3]</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55,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03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0054.1014</w:t>
            </w:r>
          </w:p>
        </w:tc>
        <w:tc>
          <w:tcPr>
            <w:tcW w:w="317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và hàn kín hệ thống ống tủy bằng Gutta percha nguội có sử dụng trâm xoay máy</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và hàn kín hệ thống ống tủy bằng Gutta percha nguội có sử dụng trâm xoay máy [răng số 1, 2, 3]</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55,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04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1848.1015</w:t>
            </w:r>
          </w:p>
        </w:tc>
        <w:tc>
          <w:tcPr>
            <w:tcW w:w="317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và hàn kín hệ thống ống tủy bằng Gutta percha có sử dụng trâm xoay máy</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và hàn kín hệ thống ống tủy bằng Gutta percha có sử dụng trâm xoay máy [răng số 6,7 hàm trên]</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91,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04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1858.1015</w:t>
            </w:r>
          </w:p>
        </w:tc>
        <w:tc>
          <w:tcPr>
            <w:tcW w:w="317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và hàn kín hệ thống ống tủy bằng Gutta percha nguội</w:t>
            </w:r>
          </w:p>
        </w:tc>
        <w:tc>
          <w:tcPr>
            <w:tcW w:w="3400"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Điều trị tủy răng và hàn kín hệ thống ống tủy bằng Gutta percha nguội [răng số 6,7 hàm trên]</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91,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59.101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châm xoay cầm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châm xoay cầm tay [răng số 6,7 hàm tr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49.101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 [răng số 6,7 hàm tr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0.101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răng số 6,7 hàm tr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2.101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cầm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cầm tay [răng số 6,7 hàm tr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4.101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má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máy [răng số 6,7 hàm tr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44.101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 [một châ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6,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32.101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 [một châ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6,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44.101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 [nhiều châ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32.101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 [nhiều châ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31.101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Composite</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Composite</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30.101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Glassionomer Cement (Gi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Glassionomer Cement (Gi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72.101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Composite</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Composite</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71.101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ục hồi cổ răng bằng GlassIonomer Cemen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GlassIonomer Cemen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54.101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ăng sữa sâu ngà phục hồi bằng Glassionomer Cement (Gi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ăng sữa sâu ngà phục hồi bằng Glassionomer Cement (Gi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36.101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ăng sữa sâu ngà phục hồi bằng GlassIonomer Cemen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ăng sữa sâu ngà phục hồi bằng GlassIonomer Cemen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43.102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o ră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o răng [hai hà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43.102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o ră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o răng [một vùng hoặc một hà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69.102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ai khớp thái dương hà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ai khớp thái dương hà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335.102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ai khớp thái dương hà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ai khớp thái dương hà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35.102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túi lợ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túi lợ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15.102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chân răng vĩnh viễ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chân răng vĩnh viễ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7,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05.102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chân răng vĩnh viễ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chân răng vĩnh viễ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7,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14.102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vĩnh viễn lung l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vĩnh viễn lung la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04.102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vĩnh viễn lung l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vĩnh viễn lung la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06.102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thừ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thừ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03.102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vĩnh viễ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vĩnh viễ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198.102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ngầ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ngầ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01.102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có cắt t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có cắt thâ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02.102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có cắt thân chia chân ră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có cắt thân chia chân ră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00.102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hàm dướ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hàm dướ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199.102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hàm tr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hàm tr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56.102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chân răng sữ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chân răng sữ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55.102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sữ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sữ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39.102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chân răng sữ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chân răng sữ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38.102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sữ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sữ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37.103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Compomer</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Compomer</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7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929.1031</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Composite</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Composite</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7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970.1031</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Eugenate</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Eugenate</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8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972.1031</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Glassionomer Cement (GiC)</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Glassionomer Cement (GiC)</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8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836.1031</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Glassionomer Cement (GiC) kết hợp Composite</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Glassionomer Cement (GiC) kết hợp Composite</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8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68.1031</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Composite</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Composite</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59"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8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70.1031</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GlassIonomer Cemen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GlassIonomer Cement</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8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67.1031</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GlassIonomer Cement (GIC) kết hợp Composite</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GlassIonomer Cement (GIC) kết hợp Composite</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6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8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57.1032</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tủy bằng Hydroxit canx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tủy bằng Hydroxit canx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8,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8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56.1032</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tủy bằng MTA</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tủy bằng MTA</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8,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8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957.1033</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viêm loét niêm mạc miệng trẻ e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ều trị viêm loét niêm mạc miệng trẻ e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8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953.1035</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ám bít hố rãnh bằng Glassionomer Cement (GiC)</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ám bít hố rãnh bằng Glassionomer Cement (GiC)</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8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949.1035</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ám bít hố rãnh bằng nhựa Sealan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ám bít hố rãnh bằng nhựa Sealant</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9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939.1035</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ám bít hố rãnh với Composite hóa trùng hợp</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ám bít hố rãnh với Composite hóa trùng hợp</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9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940.1035</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ám bít hố rãnh với Composite quang trùng hợp</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ám bít hố rãnh với Composite quang trùng hợp</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9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938.1035</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ám bít hố rãnh với Glassionomer Cement (GiC) quang trùng hợp</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ám bít hố rãnh với Glassionomer Cement (GiC) quang trùng hợp</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26.103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Trám bít hố rãnh bằng GlassIonomer Cemen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bằng GlassIonomer Cemen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25.103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bằng nhựa Sealan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bằng nhựa Sealan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23.103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Composite hóa trùng hợ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Composite hóa trùng hợ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24.103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Composite quang trùng hợ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Composite quang trùng hợ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22.103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GlassIonomer Cement quang trùng hợ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GlassIonomer Cement quang trùng hợ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00.103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lạc chỗ</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lạc chỗ</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1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197.103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lạc chỗ</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lạc chỗ</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25.103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khuyết hổng chẽ chân răng bằng ghép xương nhân tạo và đặt màng sinh họ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khuyết hổng chẽ chân răng bằng ghép xương nhân tạo và đặt màng sinh họ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72,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àng tái tạo mô và xương nhân tạo hoặc sản phẩm sinh học thay thế xương. </w:t>
            </w:r>
          </w:p>
        </w:tc>
      </w:tr>
      <w:tr>
        <w:trPr>
          <w:trHeight w:val="52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71.103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ang xương hàm dưới 2 c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ang xương hàm dưới 2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34.103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vạt điều trị túi quanh ră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ạt điều trị túi quanh ră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70.103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răng đường kính dưới 2 c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răng đường kính dưới 2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83.104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ợi đường kính dưới hoặc bằng 2 c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u lợi đường kính dưới hoặc bằng 2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15.104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lưỡ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lưỡ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17.104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m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má</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16.104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mô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mô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9.104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hanh lưỡ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hanh lưỡi [không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16.104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lưỡ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lưỡ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18.104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m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má</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17.104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mô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mô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09.104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lại răng bị bật khỏi ổ ră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lại răng bị bật khỏi ổ ră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1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20.1042</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lại răng bị bật khỏi ổ ră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lại răng bị bật khỏi ổ ră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1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067.1043</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sỏi ống Wharton tuyến dưới hà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sỏi ống Wharton tuyến dưới hà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1,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1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306.1043</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sỏi ống Wharton tuyến dưới hà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sỏi ống Wharton tuyến dưới hà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1,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1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457.1044</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c, cắt u bã đậu, u mỡ dưới da đầu đường kính dưới 10 c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c, cắt u bã đậu, u mỡ dưới da đầu đường kính dưới 10 c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1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456.1044</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da đầu lành, đường kính dưới 5 c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ắt u da đầu lành, đường kính dưới 5 c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1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458.1044</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 dưới da đầu có đường kính dưới 5 c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 dưới da đầu có đường kính dưới 5 c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1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151.1044</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u thần kinh trên da</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u thần kinh trên da [đường kính dưới 5 c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2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02.1044</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loại u vùng da đầu, cổ có đường kính dưới 5 c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loại u vùng da đầu, cổ có đường kính dưới 5 c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2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06.1044</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loại u vùng mặt có đường kính dưới 5 c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loại u vùng mặt có đường kính dưới 5 c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2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09.1044</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u da lành tính vùng da đầu dưới 2 c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u da lành tính vùng da đầu dưới 2 c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2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10.1044</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u da lành tính vùng da đầu từ 2 cm trở lê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u da lành tính vùng da đầu từ 2 cm trở lê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2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455.1045</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da đầu lành, đường kính từ 5 cm trở lê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da đầu lành, đường kính từ 5 cm trở lê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8,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2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443.1045</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 dưới da đầu có đường kính 5 đến 10 c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 dưới da đầu có đường kính 5 đến 10 c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8,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2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151.1045</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u thần kinh trên da</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u thần kinh trên da [đường kính từ 5 cm trở lê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8,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2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03.1045</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loại u vùng da đầu, cổ có đường kính 5 đến 10 c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loại u vùng da đầu, cổ có đường kính 5 đến 10 c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8,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07.104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mặt có đường kính 5 đến 10 c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mặt có đường kính 5 đến 10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22.104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vùng sàn miệ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vùng sàn miệ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7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64.104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vùng sàn miệ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vùng sàn miệ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7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34.104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ang xương hàm dưới 2 c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ang xương hàm dưới 2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15.104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ang xương hàm từ 2-5 c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ang xương hàm từ 2-5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37.104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răng đường kính dưới 2 c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răng đường kính dưới 2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54.104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giáp mó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giáp mó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8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3.104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giáp mó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giáp mó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8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12.104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cơ vùng hàm mặ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cơ vùng hàm mặ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35.104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dưới 5 c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dưới 5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51.104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phần mềm vùng c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phần mềm vùng cổ</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08.104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ùng hàm mặt đơn gi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ùng hàm mặt đơn gi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36.104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ơ vùng hàm mặt đường kính dưới 3 c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ơ vùng hàm mặt đường kính dưới 3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73"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10.104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lành vùng c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lành vùng cổ</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7"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45.104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cơ vùng hàm mặ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cơ vùng hàm mặ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5"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31.104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da vùng mặ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da vùng mặ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33.105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đóng cuống răng bằng Canxi Hydroxi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đóng cuống răng bằng Canxi Hydroxi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34.105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đóng cuống răng bằng MT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đóng cuống răng bằng MT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7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9.105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Ghép da rời rộng mỗi chiều trên 5 c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rời rộng mỗi chiều trên 5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63,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56.105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ai khớp thái dương hàm đến muộn có gây tê</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ai khớp thái dương hàm đến muộn có gây t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2,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55.105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ai khớp thái dương hàm dưới gây mê</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n sai khớp thái dương hàm dưới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2,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337.105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ai khớp thái dương hàm đến muộn có gây tê</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ai khớp thái dương hàm đến muộn có gây t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2,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336.105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ai khớp thái dương hàm dưới gây mê</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ai khớp thái dương hàm dưới gây m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2,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61.106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a chấn thương vùng hàm mặ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a chấn thương vùng hàm mặ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3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91.106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a chấn thương vùng hàm mặ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a chấn thương vùng hàm mặ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3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31.106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gãy xương gò má - cung tiếp bằng nắn chỉnh (có gây mê hoặc gây tê)</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ều trị gãy xương gò má - cung tiếp bằng nắn chỉnh (có gây mê hoặc gây t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28.106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điều trị gãy xương gò má - cung tiếp bằng chỉ thé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điều trị gãy xương gò má - cung tiếp bằng chỉ thé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29.106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điều trị gãy xương gò má - cung tiếp bằng nẹp vít hợp ki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điều trị gãy xương gò má - cung tiếp bằng nẹp vít hợp k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30.106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điều trị gãy xương gò má - cung tiếp bằng nẹp vít tự tiê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điều trị gãy xương gò má - cung tiếp bằng nẹp vít tự tiê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80.106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gãy xương gò má - cung tiếp bằng nắn chỉnh (có gây mê hoặc gây tê)</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ều trị gãy xương gò má - cung tiếp bằng nắn chỉnh (có gây mê hoặc gây tê)</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77.106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gò má - cung tiếp bằng chỉ thé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gò má - cung tiếp bằng chỉ thé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78.106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gò má - cung tiếp bằng nẹp vít hợp ki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gò má - cung tiếp bằng nẹp vít hợp k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59.106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điều trị gãy xương hàm dưới bằng các nút Iv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điều trị gãy xương hàm dưới bằng các nút Iv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18.106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điều trị gãy xương hàm dưới bằng v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điều trị gãy xương hàm dưới bằng ví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58.106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gãy xương hàm dưới bằng cung cố định 2 hà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gãy xương hàm dưới bằng cung cố định 2 hà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19.106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điều trị gãy xương hàm dưới bằng chỉ thé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điều trị gãy xương hàm dưới bằng chỉ thé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20.106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điều trị gãy xương hàm dưới bằng nẹp vít hợp ki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điều trị gãy xương hàm dưới bằng nẹp vít hợp k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21.106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kết hợp xương điều trị gãy xương hàm dưới bằng nẹp vít tự tiê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điều trị gãy xương hàm dưới bằng nẹp vít tự tiê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87.106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gãy xương hàm dưới bằng buộc nút Ivy cố định 2 hà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gãy xương hàm dưới bằng buộc nút Ivy cố định 2 hà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rHeight w:val="645"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86.106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gãy xương hàm dưới bằng cung cố định 2 hà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gãy xương hàm dưới bằng cung cố định 2 hà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68.106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dưới bằng chỉ thé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dưới bằng chỉ thé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69.106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dưới bằng nẹp vít hợp ki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dưới bằng nẹp vít hợp k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47.106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 bằng chỉ thé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 bằng chỉ thé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48.106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 bằng nẹp vít hợp ki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 bằng nẹp vít hợp k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51.106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I bằng nẹp vít hợp ki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I bằng nẹp vít hợp k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52.106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ểu trị gãy Lefort II bằng nẹp vít tự tiê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ểu trị gãy Lefort II bằng nẹp vít tự tiê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54.106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II bằng nẹp vít hợp ki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II bằng nẹp vít hợp k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43.107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ạch dẫn lưu viêm tấy lan toả vùng hàm mặ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ạch dẫn lưu viêm tấy lan toả vùng hàm mặ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7,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333.107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ạch dẫn lưu viêm tấy lan toả vùng hàm mặ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ạch dẫn lưu viêm tấy lan toả vùng hàm mặ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7,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76.107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ị vật vùng hàm mặ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ị vật vùng hàm mặ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93,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74.107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vùng hàm mặt do hoả khí</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vùng hàm mặt do hoả khí</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93,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64.107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ị vật vùng hàm mặ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ị vật vùng hàm mặ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5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94.107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ị vật vùng hàm mặ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ị vật vùng hàm mặ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5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348.108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nẹp, v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nẹp, vít [ hai b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1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348.109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nẹp, v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nẹp, vít [xương lồi cầ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4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348.109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nẹp, v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nẹp, vít [ một b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52.109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nẹp vít và các dụng cụ khác sau phẫu thu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nẹp vít và các dụng cụ khác sau phẫu thuậ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74.109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ểu trị gãy cung tiếp bằng chỉ thé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ểu trị gãy cung tiếp bằng chỉ thé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6,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75.109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cung tiếp bằng nẹp vít hợp ki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cung tiếp bằng nẹp vít hợp k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6,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71.109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gò má bằng chỉ thé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gò má bằng chỉ thé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6,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72.109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gò má bằng nẹp vít hợp ki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gò má bằng nẹp vít hợp k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6,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22.110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iếp tuyến bỏng sâu dưới 3% diện tích cơ thể ở trẻ e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iếp tuyến bỏng sâu dưới 3% diện tích cơ thể ở trẻ e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19.110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iếp tuyến bỏng sâu dưới 5% diện tích cơ thể ở người lớ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iếp tuyến bỏng sâu dưới 5% diện tích cơ thể ở người lớ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21.110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iếp tuyến bỏng sâu từ 3% - 5% diện tích cơ thể ở trẻ e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iếp tuyến bỏng sâu từ 3% - 5% diện tích cơ thể ở trẻ e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1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18.110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iếp tuyến bỏng sâu từ 5% - 10% diện tích cơ thể ở người lớ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iếp tuyến bỏng sâu từ 5% - 10% diện tích cơ thể ở người lớ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1,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9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28.1106</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hoại tử toàn lớp bỏng sâu dưới 1% diện tích cơ thể ở trẻ e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hoại tử toàn lớp bỏng sâu dưới 1% diện tích cơ thể ở trẻ e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95,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9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25.1106</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hoại tử toàn lớp bỏng sâu dưới 3% diện tích cơ thể ở người lớ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hoại tử toàn lớp bỏng sâu dưới 3% diện tích cơ thể ở người lớ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95,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9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27.1108</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hoại tử toàn lớp bỏng sâu từ 1% - 3% diện tích cơ thể ở trẻ e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hoại tử toàn lớp bỏng sâu từ 1% - 3% diện tích cơ thể ở trẻ e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45,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75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9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24.110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Cắt bỏ hoại tử toàn lớp bỏng sâu từ 3% - 5% diện tích cơ thể ở người lớ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hoại tử toàn lớp bỏng sâu từ 3% - 5% diện tích cơ thể ở người lớ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1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9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66.1110</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hoại tử toàn lớp - khâu kín ≥ 1% diện tích cơ thể ở trẻ e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hoại tử toàn lớp - khâu kín ≥ 1% diện tích cơ thể ở trẻ e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4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9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67.1111</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hoại tử toàn lớp - khâu kín dưới 1% diện tích cơ thể ở trẻ e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hoại tử toàn lớp - khâu kín dưới 1% diện tích cơ thể ở trẻ e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0,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9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65.1111</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hoại tử toàn lớp - khâu kín dưới 3% diện tích cơ thể ở người lớ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hoại tử toàn lớp - khâu kín dưới 3% diện tích cơ thể ở người lớ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0,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0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104.1113</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sẹo ghép da mảnh trung bì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sẹo ghép da mảnh trung bình</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05,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0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4.0037.1114</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cắt bỏ sẹo xấu do lao các khớp ngoại biê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cắt bỏ sẹo xấu do lao các khớp ngoại biê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8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0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4.0035.1114</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cắt bỏ sẹo xấu do lao hạch cổ</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cắt bỏ sẹo xấu do lao hạch cổ</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8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0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4.0036.1114</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cắt bỏ sẹo xấu do lao thành ngực</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cắt bỏ sẹo xấu do lao thành ngực</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8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0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103.1114</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sẹo khâu kí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sẹo khâu kí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8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0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34.1120</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mảnh lớn dưới 3% diện tích cơ thể ở trẻ e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mảnh lớn dưới 3% diện tích cơ thể ở trẻ e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65,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0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31.1120</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mảnh lớn dưới 5% diện tích cơ thể ở người lớ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mảnh lớn dưới 5% diện tích cơ thể ở người lớ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65,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0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162.1120</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da mảnh điều trị vết thương mạn tí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da mảnh điều trị vết thương mạn tính</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65,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81.112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ét tì đè cùng cụt bằng ghép da tự t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ét tì đè cùng cụt bằng ghép da tự thâ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4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40.112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tem thư (post stam graft) dưới 10% diện tích cơ thể ở người lớ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tem thư (post stam graft) dưới 10% diện tích cơ thể ở người lớ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4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42.113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Ghép da tự thân tem thư (post stam graft) dưới 5% diện tích cơ thể ở trẻ e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tem thư (post stam graft) dưới 5% diện tích cơ thể ở trẻ e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7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983.113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túi giãn da các cỡ điều trị sẹo bỏ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túi giãn da các cỡ điều trị sẹo bỏ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3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06.113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ỹ thuật đặt túi giãn da điều trị sẹo bỏ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Kỹ thuật đặt túi giãn da điều trị sẹo bỏ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3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07.113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sẹo, lấy bỏ túi giãn da, tạo hình ổ khuyế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sẹo, lấy bỏ túi giãn da, tạo hình ổ khuyế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3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73.113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uyết phần mềm thành ngực, bụng bằng vạt giãn d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uyết phần mềm thành ngực, bụng bằng vạt giãn d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3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952.113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tổn khuyết da bằng vạt có cuố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tổn khuyết da bằng vạt có cuố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64.113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vạt da nhánh xuyên có cuống mạch liền điều trị vết thương mạn tí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vạt da nhánh xuyên có cuống mạch liền điều trị vết thương mạn tí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65.113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vạt da nhánh xuyên động mạch mông trên điều trị loét cùng cụ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ỹ thuật sử dụng vạt da nhánh xuyên động mạch mông trên điều trị loét cùng cụ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09.113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ạo vạt da có cuống mạch liền điều trị sẹo bỏ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ạo vạt da có cuống mạch liền điều trị sẹo bỏ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66.113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ạo vạt da có cuống mạch liền điều trị vết thương mạn tí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ạo vạt da có cuống mạch liền điều trị vết thương mạn tí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54.113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ạo vạt da nhánh xuyên cuống liền che phủ tổn khuyế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ạo vạt da nhánh xuyên cuống liền che phủ tổn khuyế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82.113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ét tì đè cùng cụt bằng vạt da cơ có cuống mạ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ét tì đè cùng cụt bằng vạt da cơ có cuống mạc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84.113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ét tì đè mấu chuyển bằng vạt da cơ có cuống mạ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ét tì đè mấu chuyển bằng vạt da cơ có cuống mạc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83.113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ét tì đè ụ ngồi bằng vạt da cơ có cuống mạ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ét tì đè ụ ngồi bằng vạt da cơ có cuống mạc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94.113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bìu bằng vạt da có cuống mạ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bìu bằng vạt da có cuống mạc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71.113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uyết phần mềm thành ngực bụng bằng vạt da lân cậ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uyết phần mềm thành ngực bụng bằng vạt da lân cậ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86.113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ạo hình vết thương khuyết da dương vật bằng vạt da tại chỗ</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vết thương khuyết da dương vật bằng vạt da tại chỗ</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7.113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vạt da lân cận che phủ các khuyết da đầ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vạt da lân cận che phủ các khuyết da đầ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38.113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vạt da tại chỗ cho vết thương khuyết da m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vạt da tại chỗ cho vết thương khuyết da m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6.113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uyết da đầu bằng vạt da tại chỗ</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ạo hình khuyết da đầu bằng vạt da tại chỗ</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953.113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tổn khuyết da bằng vạt tại chỗ</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tổn khuyết da bằng vạt tại chỗ</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11.113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ạo vạt da chữ Z điều trị sẹo bỏ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ỹ thuật tạo vạt da chữ Z điều trị sẹo bỏ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15.113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ạo vạt da tại chỗ điều trị sẹo bỏ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ỹ thuật tạo vạt da tại chỗ điều trị sẹo bỏ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12.113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ỹ thuật tạo vạt da V-Y điều trị sẹo bỏ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Kỹ thuật tạo vạt da V-Y điều trị sẹo bỏ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69.113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vạt da kiểu Ý điều trị bỏng sâ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vạt da kiểu Ý điều trị bỏng sâ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235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0068.1137</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uyển vạt da tại chỗ điều trị bỏng sâu</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uyển vạt da tại chỗ điều trị bỏng sâu</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34,3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236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0160.1137</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uyển vạt da tại chỗ điều trị vết thương mạn tính</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uyển vạt da tại chỗ điều trị vết thương mạn tính</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34,3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237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0071.1140</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bỏ sụn viêm hoại tử trong bỏng vành tai</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bỏ sụn viêm hoại tử trong bỏng vành tai</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05,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238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0108.1141</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Kỹ thuật tạo vạt da có nối mạch dưới kính hiển vi phẫu thuật điều trị bỏ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ỹ thuật tạo vạt da có nối mạch dưới kính hiển vi phẫu thuật điều trị bỏng</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024,7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62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239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0105.1142</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sẹo ghép da dày toàn lớp kiểu wolf- krause</w:t>
            </w:r>
          </w:p>
        </w:tc>
        <w:tc>
          <w:tcPr>
            <w:tcW w:w="3400"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Cắt sẹo ghép da dày toàn lớp kiểu wolf- krause</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38,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62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240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0075.1143</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hoan đục xương, lấy bỏ xương chết trong điều trị bỏng sâu</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hoan đục xương, lấy bỏ xương chết trong điều trị bỏng sâu</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94,3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241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0076.1143</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hoan, đục xương sọ trong điều trị bỏng sâu có tổn thương xương sọ</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hoan, đục xương sọ trong điều trị bỏng sâu có tổn thương xương sọ</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94,3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242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0159.1144</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lọc hoại tử ổ loét vết thương mạn tính</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ắt lọc hoại tử ổ loét vết thương mạn tính</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72,6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243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0161.1144</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đáy ổ loét mạn tính, khâu kín</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đáy ổ loét mạn tính, khâu kín</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72,6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244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0005.2043</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y băng điều trị vết bỏng dưới 10% diện tích cơ thể ở người lớn</w:t>
            </w:r>
          </w:p>
        </w:tc>
        <w:tc>
          <w:tcPr>
            <w:tcW w:w="3400"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Thay băng điều trị vết bỏng dưới 10% diện tích cơ thể ở người lớn [dưới 5% diện tích cơ thể]</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6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245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0010.2043</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y băng điều trị vết bỏng dưới 10% diện tích cơ thể ở trẻ em</w:t>
            </w:r>
          </w:p>
        </w:tc>
        <w:tc>
          <w:tcPr>
            <w:tcW w:w="3400"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Thay băng điều trị vết bỏng dưới 10% diện tích cơ thể ở trẻ em [dưới 5% diện tích cơ thể]</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6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246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0005.1148</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y băng điều trị vết bỏng dưới 10% diện tích cơ thể ở người lớn</w:t>
            </w:r>
          </w:p>
        </w:tc>
        <w:tc>
          <w:tcPr>
            <w:tcW w:w="3400"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Thay băng điều trị vết bỏng dưới 10% diện tích cơ thể ở người lớn [dưới 10% diện tích cơ thể]</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2,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247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0010.1148</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y băng điều trị vết bỏng dưới 10% diện tích cơ thể ở trẻ em</w:t>
            </w:r>
          </w:p>
        </w:tc>
        <w:tc>
          <w:tcPr>
            <w:tcW w:w="3400"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Thay băng điều trị vết bỏng dưới 10% diện tích cơ thể ở trẻ em [dưới 10% diện tích cơ thể</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2,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4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025.114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loại bỏ dị vật vảy da, vảy tiết dưới 20% diện tích cơ thể</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loại bỏ dị vật vảy da, vảy tiết dưới 20% diện tích cơ thể</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8,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4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04.114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điều trị vết bỏng từ 10% - 19% diện tích cơ thể ở người lớ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điều trị vết bỏng từ 10% - 19% diện tích cơ thể ở người lớ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8,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5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09.114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điều trị vết bỏng từ 10% - 19% diện tích cơ thể ở trẻ e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điều trị vết bỏng từ 10% - 19% diện tích cơ thể ở trẻ e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8,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5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026.1150</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loại bỏ dị vật vảy da, vảy tiết trên 20% diện tích cơ thể</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loại bỏ dị vật vảy da, vảy tiết trên 20% diện tích cơ thể</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1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5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03.1150</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điều trị vết bỏng từ 20% - 39% diện tích cơ thể ở người lớ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điều trị vết bỏng từ 20% - 39% diện tích cơ thể ở người lớ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1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5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15.1158</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ạch hoại tử bỏng giải thoát chèn ép</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ạch hoại tử bỏng giải thoát chèn ép</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8,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5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16.1160</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cầm máu, thắt mạch máu để cấp cứu chảy máu trong bỏng sâ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cầm máu, thắt mạch máu để cấp cứu chảy máu trong bỏng sâ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3,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5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364.116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hải độc bằng phương pháp tăng cường bài niệ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hải độc bằng phương pháp tăng cường bài niệ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2,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hoá chấ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5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380.116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ử dụng thuốc giải độc trong ngộ độc cấp (chưa kể tiền thuốc)</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ử dụng thuốc giải độc trong ngộ độc cấp (chưa kể tiền thuốc)</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2,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hoá chấ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5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64.118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ang thừng tinh hai bê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ang thừng tinh hai bê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0,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5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14.118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u bạch mạch dưới da đường kính từ 5 - 10 c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u bạch mạch dưới da đường kính từ 5 - 10 c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0,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5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63.1190</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ang thừng tinh một bê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ang thừng tinh một bê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40,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6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21.1190</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bao gâ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bao gâ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40,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6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2.0320.1190</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lành phần mềm đường kính dưới 10 cm</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ắt u lành phần mềm đường kính dưới 10 c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40,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6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2.0319.1190</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lành phần mềm đường kính trên 10 cm</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ắt u lành phần mềm đường kính trên 10 c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40,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6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13.1190</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 khu trú, đường kính dưới 5 c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ắt u máu khu trú, đường kính dưới 5 cm</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40,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2.119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ao hoạt dịch (cổ tay, khoeo chân, cổ c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ao hoạt dịch (cổ tay, khoeo chân, cổ châ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56,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8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1.119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sùi đầu miệng s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sùi đầu miệng sá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56,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7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30.119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sau m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sau mổ</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01"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60.119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hỏm nang ga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hỏm nang ga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14.119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khối chửa ngoài tử c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khối chửa ngoài tử cu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9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63.119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dẫn lưu áp - xe ga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dẫn lưu áp - xe ga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31.119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dẫn lưu áp xe tồn dư</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dẫn lưu áp xe tồn dư</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15.119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ặt lưới nhân tạo trong ổ bụ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ặt lưới nhân tạo trong ổ bụ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tấm lưới nhân tạo.</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13.119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ặt tấm lưới nhân tạo đường vào hoàn toàn trước phúc mạc (TE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ặt tấm lưới nhân tạo đường vào hoàn toàn trước phúc mạc (TE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tấm lưới nhân tạo.</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14.119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ặt tấm lưới nhân tạo trước phúc mạc đường vào qua ổ bụng (TAP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ặt tấm lưới nhân tạo trước phúc mạc đường vào qua ổ bụng (TAP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tấm lưới nhân tạo.</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66.119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Phẫu thuật nội soi khâu thủng tá trà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tá trà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73.119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vết thương ruột no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khâu vết thương ruột no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32.119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rửa bụng, dẫn lư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rửa bụng, dẫn lư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84.119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polyp cổ bàng qu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polyp cổ bàng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09.119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u niệu đạo, van niệu đ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u niệu đạo, van niệu đạ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92.119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âu lỗ thủng bàng quang qua ổ bụ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âu lỗ thủng bàng quang qua ổ bụ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33.119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 chẩn đoá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 chẩn đo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08.119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án sỏi niệu đ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án sỏi niệu đạ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05.119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inh hoàn trong ổ bụ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tinh hoàn trong ổ bụ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29.119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sinh thiết hạch ổ bụ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sinh thiết hạch ổ bụ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35.119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sinh thiết u trong ổ bụ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sinh thiết u trong ổ bụ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73.120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hổ trợ điều trị gãy xương phạm khớp vùng gố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hổ trợ điều trị gãy xương phạm khớp vùng gố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36.121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nội soi hỗ trợ trong mổ mở</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hỗ trợ trong mổ mở</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33.189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mê thay băng người bệnh có diện tích bỏng từ 40 - 60% diện tích cơ thể</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mê thay băng người bệnh có diện tích bỏng từ 40 - 60% diện tích cơ thể</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6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34.189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mê thay băng người bệnh có diện tích bỏng từ 10 - 39% diện tích cơ thể</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mê thay băng người bệnh có diện tích bỏng từ 10 - 39% diện tích cơ thể</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8,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35.189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Gây mê thay băng người bệnh có diện tích bỏng &lt; 10% diện tích cơ thể</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mê thay băng người bệnh có diện tích bỏng &lt; 10% diện tích cơ thể</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3,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9.9000.189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mê kh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mê kh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8,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21.121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o cục máu đông (tên khác: Co cục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o cục máu đông (tên khác: Co cục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23.123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D-Dimer</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D-Dimer</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54.123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D-Dimer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D-Dimer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14.124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ibrinogen (tên khác: Định lượng yếu tố I), phương pháp Clauss- phương pháp trực tiếp, bằng máy bán tự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ibrinogen (tên khác: Định lượng yếu tố I), phương pháp Clauss- phương pháp trực tiếp, bằng máy bán tự độ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13.124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ibrinogen (tên khác: Định lượng yếu tố I), phương pháp Clauss- phương pháp trực tiếp, bằng máy tự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ịnh lượng Fibrinogen (tên khác: Định lượng yếu tố I), phương pháp Clauss- phương pháp trực tiếp, bằng máy tự độ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03.124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6PD</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6PD</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72.124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G6PD (Glucose -6 phosphat dehydrogenase)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G6PD (Glucose -6 phosphat dehydrogenase)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47.124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oạt tính Protein C (Protein Activit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oạt tính Protein C (Protein Activit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45.124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C toàn phần (Protein C Antige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C toàn phần (Protein C Antige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1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46.124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S toàn ph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S toàn phầ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12.125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ibrinogen (tên khác: Định lượng yếu tố I), phương pháp gián tiếp, bằng máy bán tự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ibrinogen (tên khác: Định lượng yếu tố I), phương pháp gián tiếp, bằng máy bán tự độ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94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11.125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ibrinogen (tên khác: Định lượng yếu tố I), phương pháp gián tiếp, bằng máy tự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ibrinogen (tên khác: Định lượng yếu tố I), phương pháp gián tiếp, bằng máy tự độ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85.126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nh nhóm máu hệ ABO bằng giấy định nhóm máu để truyền máu toàn phần, khối hồng cầu, khối bạch cầ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nh nhóm máu hệ ABO bằng giấy định nhóm máu để truyền máu toàn phần, khối hồng cầu, khối bạch cầ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502.126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tại giường bệnh trước truyền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ịnh nhóm máu tại giường bệnh trước truyền máu [khối hồng cầu, khối bạch cầ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919"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86.126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nh nhóm máu hệ ABO bằng giấy định nhóm máu để truyền chế phẩm tiểu cầu hoặc huyết tươ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nh nhóm máu hệ ABO bằng giấy định nhóm máu để truyền chế phẩm tiểu cầu hoặc huyết tươ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502.126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tại giường bệnh trước truyền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tại giường bệnh trước truyền máu [chế phẩm tiểu cầu hoặc huyết tươ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7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84.126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tại gi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tại giườ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79.126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ABO (kỹ thuật ống nghiệ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ABO (kỹ thuật ống nghiệ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01"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80.126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ABO (kỹ thuật phiến đ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ABO (kỹ thuật phiến đá)</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83.126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ABO (kỹ thuật trên giấ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ịnh nhóm máu hệ ABO (kỹ thuật trên giấ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9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84.127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ABO (kỹ thuật trên thẻ)</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ịnh nhóm máu hệ ABO (kỹ thuật trên thẻ)</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88.127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nh nhóm máu hệ ABO trên thẻ định nhóm máu (đã có sẵn huyết thanh mẫu) để truyền chế phẩm tiểu cầu hoặc huyết tươ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nh nhóm máu hệ ABO trên thẻ định nhóm máu (đã có sẵn huyết thanh mẫu) để truyền chế phẩm tiểu cầu hoặc huyết tươ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87.127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nh nhóm máu hệ ABO trên thẻ định nhóm máu (đã có sẵn huyết thanh mẫu) để truyền máu toàn phần, khối hồng cầu, khối bạch cầ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nh nhóm máu hệ ABO trên thẻ định nhóm máu (đã có sẵn huyết thanh mẫu) để truyền máu toàn phần, khối hồng cầu, khối bạch cầ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95.127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kháng nguyên D yếu của hệ Rh (kỹ thuật ống nghiệ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kháng nguyên D yếu của hệ Rh (kỹ thuật ống nghiệ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91.128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Rh(D) (kỹ thuật ống nghiệ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Rh(D) (kỹ thuật ống nghiệ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92.128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Rh(D) (kỹ thuật phiến đ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Rh(D) (kỹ thuật phiến đá)</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81.128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khó hệ ABO (kỹ thuật ống nghiệ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khó hệ ABO (kỹ thuật ống nghiệ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8.128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nhớt dịch khớ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nhớt dịch khớ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34.129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hồng cầu lưới (bằng phương pháp thủ cô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hồng cầu lưới (bằng phương pháp thủ cô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23.129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uyết đồ (bằng phương pháp thủ cô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uyết đồ (bằng phương pháp thủ cô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8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25.129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uyết đồ (bằng máy đếm laser)</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uyết đồ (bằng máy đếm laser)</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8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24.129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uyết đồ (bằng máy đếm tổng trở)</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uyết đồ (bằng máy đếm tổng trở)</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31"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43.130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áu lắng (bằng máy tự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áu lắng (bằng máy tự độ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3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42.130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Máu lắng (bằng phương pháp thủ cô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áu lắng (bằng phương pháp thủ cô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308.130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Coombs gián tiếp (kỹ thuật ống nghiệ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Coombs gián tiếp (kỹ thuật ống nghiệ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304.130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Coombs trực tiếp (kỹ thuật ống nghiệ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Coombs trực tiếp (kỹ thuật ống nghiệ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15.130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rượu (Ethanol tes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rượu (Ethanol tes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35.131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hồng cầu lưới (bằng máy đếm laser)</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hồng cầu lưới (bằng máy đếm laser)</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5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74.132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ản ứng hoà hợp có sử dụng kháng globulin người (kỹ thuật ống nghiệ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ản ứng hoà hợp có sử dụng kháng globulin người (kỹ thuật ống nghiệ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92"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68.133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ản ứng hòa hợp trong môi trường nước muối ở 22ºC (kỹ thuật ống nghiệ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ản ứng hòa hợp trong môi trường nước muối ở 22ºC (kỹ thuật ống nghiệ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19.134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máu chảy phương pháp Duke</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máu chảy phương pháp Duke</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85.134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ét nghiệm đông máu nhanh tại gi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ét nghiệm đông máu nhanh tại giườ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9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9000.1349</w:t>
            </w:r>
          </w:p>
        </w:tc>
        <w:tc>
          <w:tcPr>
            <w:tcW w:w="317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ời gian đông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ời gian đông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3.135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prothrombin (PT: Prothrombin Time), (Các tên khác: TQ; Tỷ lệ Prothrombin) phương pháp thủ cô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prothrombin (PT: Prothrombin Time), (Các tên khác: TQ; Tỷ lệ Prothrombin) phương pháp thủ cô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2.135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prothrombin (PT: Prothrombin Time), (Các tên khác: TQ; Tỷ lệ Prothrombin) bằng máy bán tự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prothrombin (PT: Prothrombin Time), (Các tên khác: TQ; Tỷ lệ Prothrombin) bằng máy bán tự độ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33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001.1352</w:t>
            </w:r>
          </w:p>
        </w:tc>
        <w:tc>
          <w:tcPr>
            <w:tcW w:w="317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ời gian prothrombin (PT: Prothrombin Time), (Các tên khác: TQ; Tỷ lệ Prothrombin) bằng máy tự động</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ời gian prothrombin (PT: Prothrombin Time), (Các tên khác: TQ; Tỷ lệ Prothrombin) bằng máy tự động</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8,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33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009.1353</w:t>
            </w:r>
          </w:p>
        </w:tc>
        <w:tc>
          <w:tcPr>
            <w:tcW w:w="317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ời gian thrombin (TT: Thrombin Time) bằng máy bán tự động</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ời gian thrombin (TT: Thrombin Time) bằng máy bán tự động</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3,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33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008.1353</w:t>
            </w:r>
          </w:p>
        </w:tc>
        <w:tc>
          <w:tcPr>
            <w:tcW w:w="317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ời gian thrombin (TT: Thrombin Time) bằng máy tự động</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ời gian thrombin (TT: Thrombin Time) bằng máy tự động</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3,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33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006.1354</w:t>
            </w:r>
          </w:p>
        </w:tc>
        <w:tc>
          <w:tcPr>
            <w:tcW w:w="317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ời gian thromboplastin một phần hoạt hóa (APTT: Activated Partial Thromboplastin Time) (tên khác: TCK) bằng máy bán tự động</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ời gian thromboplastin một phần hoạt hóa (APTT: Activated Partial Thromboplastin Time) (tên khác: TCK) bằng máy bán tự động</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3,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34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005.1354</w:t>
            </w:r>
          </w:p>
        </w:tc>
        <w:tc>
          <w:tcPr>
            <w:tcW w:w="317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ời gian thromboplastin một phần hoạt hóa (APTT: Activated Partial Thromboplastin Time), (tên khác: TCK) bằng máy tự động</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ời gian thromboplastin một phần hoạt hóa (APTT: Activated Partial Thromboplastin Time), (tên khác: TCK) bằng máy tự động</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3,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515"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34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140.1360</w:t>
            </w:r>
          </w:p>
        </w:tc>
        <w:tc>
          <w:tcPr>
            <w:tcW w:w="317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ìm giun chỉ trong máu</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ìm giun chỉ trong máu</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7,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34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139.1362</w:t>
            </w:r>
          </w:p>
        </w:tc>
        <w:tc>
          <w:tcPr>
            <w:tcW w:w="317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ìm ký sinh trùng sốt rét trong máu (bằng phương pháp tập trung hồng cầu nhiễm)</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Tìm ký sinh trùng sốt rét trong máu (bằng phương pháp tập trung hồng cầu nhiễm)</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9,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34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138.1362</w:t>
            </w:r>
          </w:p>
        </w:tc>
        <w:tc>
          <w:tcPr>
            <w:tcW w:w="317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ìm ký sinh trùng sốt rét trong máu (bằng phương pháp thủ công)</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ìm ký sinh trùng sốt rét trong máu (bằng phương pháp thủ công)</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9,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8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34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136.1363</w:t>
            </w:r>
          </w:p>
        </w:tc>
        <w:tc>
          <w:tcPr>
            <w:tcW w:w="317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ìm mảnh vỡ hồng cầu</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ìm mảnh vỡ hồng cầu</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34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119.1368</w:t>
            </w:r>
          </w:p>
        </w:tc>
        <w:tc>
          <w:tcPr>
            <w:tcW w:w="317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ân tích tế bào máu ngoại vi (bằng phương pháp thủ công)</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ân tích tế bào máu ngoại vi (bằng phương pháp thủ công)</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9,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34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121.1369</w:t>
            </w:r>
          </w:p>
        </w:tc>
        <w:tc>
          <w:tcPr>
            <w:tcW w:w="317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ổng phân tích tế bào máu ngoại vi (bằng máy đếm laser)</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ổng phân tích tế bào máu ngoại vi (bằng máy đếm laser)</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9,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34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120.1370</w:t>
            </w:r>
          </w:p>
        </w:tc>
        <w:tc>
          <w:tcPr>
            <w:tcW w:w="317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ổng phân tích tế bào máu ngoại vi (bằng máy đếm tổng trở)</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ổng phân tích tế bào máu ngoại vi (bằng máy đếm tổng trở)</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3,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71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63.141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ét nghiệm số lượng và độ tập trung tiểu cầu (bằng phương pháp thủ cô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số lượng và độ tập trung tiểu cầu (bằng phương pháp thủ cô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8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66.141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hạch (hạch đồ)</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hạch (hạch đồ)</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02.145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ịnh lượng ACTH (Adrenocorticotropic hormone)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CTH (Adrenocorticotropic hormone)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18.145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FP (Alpha Fetoproteine)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FP (Alpha Fetoproteine)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14.146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nti-Tg (Antibody- Thyroglobulin)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nti-Tg (Antibody- Thyroglobulin)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15.146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nti - TPO (Anti- thyroid Peroxidase antibodies)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nti - TPO (Anti- thyroid Peroxidase antibodies)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4.146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hCG (Beta human Chorionic Gonadotropins)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hCG (Beta human Chorionic Gonadotropins)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8.146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NP (B- Type Natriuretic Peptide)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NP (B- Type Natriuretic Peptide)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2.146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125 (cancer antigen 125)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125 (cancer antigen 125)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4.146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15-3 (Cancer Antigen 15-3)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15-3 (Cancer Antigen 15-3)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3.147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19-9 (Carbohydrate Antigen 19-9)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19-9 (Carbohydrate Antigen 19-9)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5.147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72-4 (Cancer Antigen 72-4)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72-4 (Cancer Antigen 72-4)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0.147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nxi ion hóa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nxi ion hóa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thanh toán khi định lượng trực tiếp.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1.147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nxi ion hóa bằng điện cực chọn lọc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nxi ion hóa bằng điện cực chọn lọc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9.147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nxi toàn phần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nxi toàn phần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363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036.1474</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Calcitonin [Máu]</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Calcitonin [Máu]</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39,2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364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039.1476</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CEA (Carcino Embryonic Antigen) [Máu]</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CEA (Carcino Embryonic Antigen) [Máu]</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89,7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365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044.1478</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CK-MB mass (Isozym MB of Creatine kinase mass) [Máu]</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CK-MB mass (Isozym MB of Creatine kinase mass) [Máu]</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39,2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366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043.1478</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o hoạt độ CK-MB ((Isozym MB of Creatine kinase) [Máu]</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o hoạt độ CK-MB ((Isozym MB of Creatine kinase) [Máu]</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39,2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367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048.1479</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bổ thể C3 [Máu]</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bổ thể C3 [Máu]</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1,7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368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049.1479</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bổ thể C4 [Máu]</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bổ thể C4 [Máu]</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1,7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369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046.1480</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Cortisol (máu)</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Cortisol (máu)</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5,3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370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183.1480</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Cortisol (niệu)</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Cortisol (niệu)</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5,3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371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227.1481</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Peptid</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Peptid</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8,3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372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045.1481</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C-Peptid [Máu]</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C-Peptid [Máu]</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8,3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373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042.1482</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o hoạt độ CK (Creatine kinase) [Máu]</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o hoạt độ CK (Creatine kinase) [Máu]</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374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228.1483</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CRP (C-Reactive Protein)</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CRP (C-Reactive Protein)</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6,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375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050.1484</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CRP hs (C-Reactive Protein high sesitivity) [Máu]</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CRP hs (C-Reactive Protein high sesitivity) [Máu]</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6,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376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052.1486</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Cyfra 21-1 [Máu]</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Cyfra 21-1 [Máu]</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377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058.1487</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giải đồ (Na, K, Cl) [Máu]</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giải đồ (Na, K, Cl) [Máu]</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2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Áp dụng cho cả trường hợp cho kết quả nhiều hơn 3 chỉ số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378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055.1489</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25OH Vitamin D (D3) [Máu]</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25OH Vitamin D (D3) [Máu]</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379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026.1493</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Bilirubin gián tiếp [Máu]</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Bilirubin gián tiếp [Máu]</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380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214.1493</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Bilirubin toàn phần [dịch]</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Bilirubin toàn phần [dịch]</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7.149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ilirubin toàn phần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ilirubin toàn phần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5.149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ilirubin trực tiếp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ilirubin trực tiếp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09.149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LP (Alkalin Phosphatase)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LP (Alkalin Phosphatase)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19.149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LT (GPT)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LT (GPT)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0.149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ST (GOT)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ST (GOT)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03.149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cid Uric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cid Uric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07.149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lbumin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lbumin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13.149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mylase [dị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mylase [dịc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51.149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eatinin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eatinin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16.149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eatinin [dị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eatinin [dịc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76.149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obulin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obulin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75.149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ucose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ucose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19.149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dịch chọc dò]</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dịch chọc dò]</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33.149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toàn phần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toàn phần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23.149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Urê [dị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Urê [dịc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66.149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Urê máu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Urê máu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10.149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mylase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mylase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0.149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Ethanol (cồn)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Ethanol (cồn)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17.150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sắt huyết tha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sắt huyết tha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18.150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Mg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Mg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43.150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Sắt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Sắt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63.150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obramycin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obramycin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1.150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holesterol toàn phần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holesterol toàn phần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15.150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holesterol toàn phần [dịch chọc dò]</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holesterol toàn phần [dịch chọc dò]</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84.150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DL-C (High density lipoprotein Cholesterol)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DL-C (High density lipoprotein Cholesterol)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12.150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LDL-C (Low density lipoprotein Cholesterol)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LDL-C (Low density lipoprotein Cholesterol)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58.150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iglycerid (máu)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iglycerid (máu)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21.150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iglycerid [dịch chọc dò]</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iglycerid [dịch chọc dò]</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22.150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P-Amylase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P-Amylase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81.151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ường máu mao mạch tại giường (một l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ường máu mao mạch tại giường (một lầ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91.151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ường máu mao mạch tại gi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ường máu mao mạch tại giườ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34.151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ường máu mao mạ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ường máu mao mạc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1.151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Estradiol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Estradiol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16.151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erriti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erriti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3.151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erritin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erritin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79.151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cid Foli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cid Foli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6.151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ree bHCG (Free Beta Human Chorionic Gonadotropin)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ree bHCG (Free Beta Human Chorionic Gonadotropin)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5.1517</w:t>
            </w:r>
          </w:p>
        </w:tc>
        <w:tc>
          <w:tcPr>
            <w:tcW w:w="3176"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10"/>
                <w:sz w:val="20"/>
                <w:szCs w:val="20"/>
              </w:rPr>
              <w:t>Định lượng FSH (Follicular Stimulating</w:t>
            </w:r>
            <w:r>
              <w:rPr>
                <w:color w:val="000000"/>
                <w:sz w:val="20"/>
                <w:szCs w:val="20"/>
              </w:rPr>
              <w:t xml:space="preserve"> Hormone)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10"/>
                <w:sz w:val="20"/>
                <w:szCs w:val="20"/>
              </w:rPr>
              <w:t>Định lượng FSH (Follicular Stimulating</w:t>
            </w:r>
            <w:r>
              <w:rPr>
                <w:color w:val="000000"/>
                <w:sz w:val="20"/>
                <w:szCs w:val="20"/>
              </w:rPr>
              <w:t xml:space="preserve"> Hormone)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1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77.1518</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hoạt độ GGT (Gama Glutamyl Transferase)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hoạt độ GGT (Gama Glutamyl Transferase)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2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73.151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GH (Growth Hormone)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GH (Growth Hormone)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2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74.1520</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hoạt độ GLDH (Glutamat dehydrogenase)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hoạt độ GLDH (Glutamat dehydrogenase)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2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237.1521</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ross</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ross</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2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83.1523</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HbA1c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HbA1c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2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85.1525</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HE4 (human epydidymal protein 4)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HE4 (human epydidymal protein 4)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2,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2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94.1527</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IgA (Immunoglobuline A)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IgA (Immunoglobuline A)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7,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2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93.1527</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IgE (Immunoglobuline E)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IgE (Immunoglobuline E)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7,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2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95.1527</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IgG (Immunoglobuline G)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IgG (Immunoglobuline G)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7,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2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96.1527</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IgM (Immunoglobuline M)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IgM (Immunoglobuline M)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7,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2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98.152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Insulin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Insulin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4,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3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86.1531</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các chất khí trong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các chất khí trong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4,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3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03.1531</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Khí máu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Khí máu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4,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3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87.1532</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lactat trong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lactat trong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3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04.1532</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Lactat (Acid Lactic)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Lactat (Acid Lactic)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3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218.1534</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hoạt độ LDH (Lactat dehydrogenase) [dịch chọc dò]</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hoạt độ LDH (Lactat dehydrogenase) [dịch chọc dò]</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3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11.1534</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hoạt độ LDH (Lactat dehydrogenase)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hoạt độ LDH (Lactat dehydrogenase)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3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10.1535</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LH (Luteinizing Hormone)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LH (Luteinizing Hormone)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4,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3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09.1536</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hoạt độ Lipase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hoạt độ Lipase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1,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3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240.1537</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aclaga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aclaga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3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20.1541</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NSE (Neuron Specific Enolase)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NSE (Neuron Specific Enolase)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4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244.1544</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ản ứng CRP</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ản ứng CRP</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4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70.1546</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yếu tố tân tạo mạch máu PLGF (Placental Growth Factor)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yếu tố tân tạo mạch máu PLGF (Placental Growth Factor)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1,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4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21.1548</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roBNP (NT-proBNP)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roBNP (NT-proBNP)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4,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4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30.154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ro-calcitonin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ro-calcitonin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4,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4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34.1550</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rogesteron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rogesteron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4,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4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31.1552</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rolactin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rolactin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4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39.1553</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SA toàn phần (Total prostate-Specific Antigen)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SA toàn phần (Total prostate-Specific Antigen)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4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38.1554</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SA tự do (Free prostate-Specific Antigen)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SA tự do (Free prostate-Specific Antigen)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4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42.1557</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RF (Rheumatoid Factor)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RF (Rheumatoid Factor)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4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44.155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SCC (Squamous cell carcinoma antigen)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SCC (Squamous cell carcinoma antigen)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2,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5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71.1560</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yếu tố kháng tân tạo mạch máu sFlt-1 (soluble FMS like tyrosine kinase-1)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yếu tố kháng tân tạo mạch máu sFlt-1 (soluble FMS like tyrosine kinase-1)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1,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5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68.1561</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FT3 (Free Triiodothyronine)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FT3 (Free Triiodothyronine)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7,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5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69.1561</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FT4 (Free Thyroxine)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FT4 (Free Thyroxine)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7,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5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47.1561</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3 (Tri iodothyronine)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3 (Tri iodothyronine)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7,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5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48.1561</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4 (Thyroxine)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4 (Thyroxine)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7,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5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51.1563</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estosterol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estosterol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7,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5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54.1565</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g (Thyroglobulin)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g (Thyroglobulin)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5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61.156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roponin I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roponin I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5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59.156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roponin T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roponin T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5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60.156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roponin T hs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roponin T hs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6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62.1570</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SH (Thyroid Stimulating hormone)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SH (Thyroid Stimulating hormone)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1,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6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88.1571</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vitamin B12</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vitamin B12</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78,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6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69.1571</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Vitamin B12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Vitamin B12 [Má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78,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6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250.1574</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ác định các yếu tố vi lượng Fe (sắ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ác định các yếu tố vi lượng Fe (sắt)</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6,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6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73.1575</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tính Amphetamine (test nhanh) [niệ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tính Amphetamine (test nhanh) [niệ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4,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6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75.1576</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Amylase [niệ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Amylase [niệ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9,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6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80.1577</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Canxi (niệ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Canxi (niệ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5,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6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72.1580</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giải (Na, K, Cl) [niệ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giải (Na, K, Cl) [niệ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cả trường hợp cho kết quả nhiều hơn 3 chỉ số.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6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86.1582</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tính Dưỡng chấp [niệ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tính Dưỡng chấp [niệ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6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88.1586</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tính Marijuana (THC) (test nhanh) [niệ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tính Marijuana (THC) (test nhanh) [niệ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7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95.158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tính Codein (test nhanh) [niệ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tính Codein (test nhanh) [niệ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94.158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Morphin (test nhanh) [niệ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Morphin (test nhanh) [niệ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93.158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Opiate (test nhanh) [niệ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Opiate (test nhanh) [niệ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73.158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nhanh phát hiện chất opiat trong nước tiể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nhanh phát hiện chất opiat trong nước tiể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02.159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Protein Bence-Jones [niệ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Protein Bence-Jones [niệ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87.159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ucose (niệ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ucose (niệ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01.159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niệ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niệ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51.159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ặn Addis</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ặn Addis</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49.159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cặn nước tiểu (bằng phương pháp thủ cô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cặn nước tiểu (bằng phương pháp thủ cô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50.159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trong nước tiểu (bằng máy tự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trong nước tiểu (bằng máy tự độ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06.159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ổng phân tích nước tiểu (Bằng máy tự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ổng phân tích nước tiểu (Bằng máy tự độ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76.159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xit Uric [niệ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xit Uric [niệ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84.159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eatinin (niệ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eatinin (niệ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05.159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Urê (niệ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Urê (niệ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56.159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entonic/sắc tố mật/muối mật/urobilinoge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entonic/sắc tố mật/muối mật/urobilinoge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2"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57.160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Amilase/Trypsin/Mucinase định tí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Amilase/Trypsin/Mucinase định tí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2"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58.160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ilirubin định tí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ilirubin định tí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60.160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Urobilin, Urobilinogen: Định tí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Urobilin, Urobilinogen: Định tí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2"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07.160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lo [dịch não tủ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lo [dịch não tủ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5"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17.160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ucose [dịch chọc dò]</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ucose [dịch chọc dò]</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08.160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ucose [dịch não tủ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ucose [dịch não tủ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2"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09.160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Pandy [dị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Pandy [dịc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10.160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dịch não tủ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dịch não tủ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20.160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Rivalta [dị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Rivalta [dịc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52.160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trong nước dịch chẩn đoán tế bào học (não tủy, màng tim, màng phổi, màng bụng, dịch khớp, rửa phế quản…) bằng phương pháp thủ cô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ét nghiệm tế bào trong nước dịch chẩn đoán tế bào học (não tủy, màng tim, màng phổi, màng bụng, dịch khớp, rửa phế quản…) bằng phương pháp thủ cô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53.161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trong nước dịch chẩn đoán tế bào học (não tủy, màng tim, màng phổi, màng bụng, dịch khớp, rửa phế quản…) bằng máy phân tích huyết học tự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trong nước dịch chẩn đoán tế bào học (não tủy, màng tim, màng phổi, màng bụng, dịch khớp, rửa phế quản…) bằng máy phân tích huyết học tự độ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57.161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AV IgM miễn dịch tự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AV IgM miễn dịch tự độ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26.161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c IgM miễn dịch tự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c IgM miễn dịch tự độ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35.161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b miễn dịch tự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b miễn dịch tự độ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69.161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b test nha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b test nha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72.161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b miễn dịch tự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b miễn dịch tự độ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24.161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b định lượ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b định lượ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44.162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Ab test nha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Ab test nha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46.162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Ab miễn dịch tự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Ab miễn dịch tự độ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48.162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Ag/Ab miễn dịch tự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Ag/Ab miễn dịch tự độ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94.162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treptococcus pyogenes AS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treptococcus pyogenes AS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33.162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K/JC virus Real-time PCR</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K/JC virus Real-time PCR</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63.162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lamydia Ab miễn dịch tự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lamydia Ab miễn dịch tự độ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60.162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lamydia test nha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lamydia test nha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36.162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antavirus test nha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antavirus test nha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96.163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MV IgG miễn dịch tự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MV IgG miễn dịch tự độ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94.163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MV IgM miễn dịch tự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MV IgM miễn dịch tự độ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98.163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MV Real-time PCR</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MV Real-time PCR</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87.163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IgM/IgG test nha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IgM/IgG test nha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83.163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NS1Ag test nha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NS1Ag test nha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84.163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NS1Ag/IgM - IgG test nha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NS1Ag/IgM - IgG test nha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25.204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EV71 IgM/IgG test nha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EV71 IgM/IgG test nha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27.164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cAb test nha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cAb test nha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33.164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b test nha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b test nha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22.164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b test nha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b test nha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32.164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g miễn dịch tự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g miễn dịch tự độ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30.164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g test nha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g test nha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17.164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g test nha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g test nha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21.164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g định lượ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g định lượ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1,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18.164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g miễn dịch bán tự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g miễn dịch bán tự độ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19.164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g miễn dịch tự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g miễn dịch tự độ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36.165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V đo tải lượng Real-time PCR</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V đo tải lượng Real-time PCR</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52.165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đo tải lượng hệ thống tự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đo tải lượng hệ thống tự độ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51.165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đo tải lượng Real-time PCR</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đo tải lượng Real-time PCR</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04.165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SV 1 IgG miễn dịch tự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SV 1 IgG miễn dịch tự độ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02.165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SV 1 IgM miễn dịch tự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SV 1 IgM miễn dịch tự độ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08.165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SV 2 IgG miễn dịch tự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SV 2 IgG miễn dịch tự độ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06.165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SV 2 IgM miễn dịch tự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SV 2 IgM miễn dịch tự độ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61.165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DV IgM miễn dịch bán tự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DV IgM miễn dịch bán tự độ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1,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73.165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licobacter pylori Ag test nha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licobacter pylori Ag test nha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với trường hợp người bệnh không nội soi dạ dày hoặc tá trà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68.165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V IgG miễn dịch tự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V IgG miễn dịch tự độ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66.166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V IgM miễn dịch tự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V IgM miễn dịch tự độ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70.204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g/Ab test nha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g/Ab test nha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 xml:space="preserve">Xét nghiệm cho kết quả đồng thời Ab và A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74.166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g/Ab miễn dịch tự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g/Ab miễn dịch tự độ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80.166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đo tải lượng hệ thống tự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đo tải lượng hệ thống tự độ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9,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64.166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ồng cầu trong phân test nha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ồng cầu trong phân test nha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73"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63.166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Hồng cầu, bạch cầu trong phân soi tươ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ồng cầu, bạch cầu trong phân soi tươ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7"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39.166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PV Real-time PCR</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PV Real-time PCR</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44.167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Influenza virus A, B Real-time PCR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Influenza virus A, B Real-time PCR (*)</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43.167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Influenza virus A, B test nha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Influenza virus A, B test nha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5,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11.167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ysticercus cellulosae (Sán lợn) ấu trùng soi mảnh sinh thiế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ysticercus cellulosae (Sán lợn) ấu trùng soi mảnh sinh thiế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1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06.167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modex nhuộm so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modex nhuộm so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05.167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modex soi tươ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modex soi tươ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66.167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ơn bào đường ruột nhuộm so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ơn bào đường ruột nhuộm so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65.167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ơn bào đường ruột soi tươ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ơn bào đường ruột soi tươ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12.167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Gnathostoma ấu trùng soi mảnh sinh thiế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Gnathostoma ấu trùng soi mảnh sinh thiế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08.167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thirus pubis (Rận mu) nhuộm so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thirus pubis (Rận mu) nhuộm so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07.167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thirus pubis (Rận mu) soi tươ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thirus pubis (Rận mu) soi tươ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10.167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arcoptes scabies hominis (Ghẻ) nhuộm so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arcoptes scabies hominis (Ghẻ) nhuộm so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09.167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arcoptes scabies hominis (Ghẻ) soi tươ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Sarcoptes scabies hominis (Ghẻ) soi tươ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69.167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trongyloides stercoralis (Giun lươn) ấu trùng soi tươ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trongyloides stercoralis (Giun lươn) ấu trùng soi tươ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5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318.1674</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ichomonas vaginalis nhuộm so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ichomonas vaginalis nhuộm so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5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317.1674</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ichomonas vaginalis soi tươ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ichomonas vaginalis soi tươ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5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268.1674</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ứng giun soi tập tru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ứng giun soi tập tru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5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267.1674</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ứng giun, sán soi tươ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ứng giun, sán soi tươ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15"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6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321.1674</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i nấm nhuộm so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i nấm nhuộm so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49"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6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319.1674</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i nấm soi tươ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i nấm soi tươ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6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080.1675</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eptospira test nha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eptospira test nhanh</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1,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8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6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058.1686</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eisseria meningitidis PCR</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eisseria meningitidis PCR</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1,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6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032.1687</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ycobacterium tuberculosis Real-time PCR</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ycobacterium tuberculosis Real-time PCR</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1,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6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010.1692</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Vi khuẩn kỵ khí nuôi cấy và định da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i khuẩn kỵ khí nuôi cấy và định danh</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51,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4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6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021.1693</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Mycobacterium tuberculosis Mantoux</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ycobacterium tuberculosis Mantoux</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6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289.1694</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lasmodium (Ký sinh trùng sốt rét) nhuộm soi định tí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lasmodium (Ký sinh trùng sốt rét) nhuộm soi định tính</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6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55.1696</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AV Ab test nha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AV Ab test nhanh</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6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63.1696</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EV Ab test nha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EV Ab test nhanh</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7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64.1696</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EV IgM test nha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EV IgM test nhanh</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7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249.1697</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otavirus test nha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otavirus test nhanh</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4,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7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252.1698</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SV Ab miễn dịch bán tự độ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SV Ab miễn dịch bán tự độ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7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257.169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Rubella virus IgG miễn dịch bán tự độ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Rubella virus IgG miễn dịch bán tự độ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7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258.169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ubella virus IgG miễn dịch tự độ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ubella virus IgG miễn dịch tự độ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7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256.1700</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Rubella virus IgM miễn dịch tự độ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ubella virus IgM miễn dịch tự độ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7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254.1701</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ubella virus Ab test nha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ubella virus Ab test nhanh</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7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283.1703</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Fasciola (Sán lá gan lớn) Ab miễn dịch tự độ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Fasciola (Sán lá gan lớn) Ab miễn dịch tự độ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4,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72"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7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093.1703</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almonella Widal</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almonella Widal</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4,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7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099.1707</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eponema pallidum RPR định tính và định lượ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eponema pallidum RPR định tính và định lượng [định lượ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5,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8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099.1708</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eponema pallidum RPR định tính và định lượ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eponema pallidum RPR định tính và định lượng [định tính]</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8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00.1709</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eponema pallidum TPHA định tính và định lượ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eponema pallidum TPHA định tính và định lượng [định lượ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4,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8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00.1710</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eponema pallidum TPHA định tính và định lượ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eponema pallidum TPHA định tính và định lượng [định tính]</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8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016.1712</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i hệ đường ruộ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i hệ đường ruột</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8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064.1713</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lamydia PCR</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lamydia PCR</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01,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8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051.1713</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eisseria gonorrhoeae PCR</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eisseria gonorrhoeae PCR</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01,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8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017.1714</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AFB trực tiếp nhuộm Ziehl-Neelse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AFB trực tiếp nhuộm Ziehl-Neelse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4,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8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072.1714</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elicobacter pylori nhuộm so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elicobacter pylori nhuộm so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4,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8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049.1714</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eisseria gonorrhoeae nhuộm so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eisseria gonorrhoeae nhuộm so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4,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8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056.1714</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eisseria meningitidis nhuộm so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eisseria meningitidis nhuộm so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4,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9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096.1714</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eponema pallidum nhuộm so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eponema pallidum nhuộm so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4,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9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095.1714</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eponema pallidum soi tươ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eponema pallidum soi tươ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4,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7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9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001.1714</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i khuẩn nhuộm so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i khuẩn nhuộm so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4,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9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043.1714</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ibrio cholerae nhuộm so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ibrio cholerae nhuộm so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4,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02"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9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042.1714</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ibrio cholerae soi tươ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ibrio cholerae soi tươ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4,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9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003.1715</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i khuẩn nuôi cấy và định danh phương pháp thông thườ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i khuẩn nuôi cấy và định danh phương pháp thông thườ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9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050.1716</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eisseria gonorrhoeae nuôi cấy, định danh và kháng thuốc</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eisseria gonorrhoeae nuôi cấy, định danh và kháng thuốc</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5,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57.171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meningitidis nuôi cấy, định danh và kháng thuố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meningitidis nuôi cấy, định danh và kháng thuố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04.171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nuôi cấy và định danh hệ thống tự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nuôi cấy và định danh hệ thống tự độ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05.171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nuôi cấy, định danh và kháng thuốc hệ thống tự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nuôi cấy, định danh và kháng thuốc hệ thống tự độ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23.171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nuôi cấy và định danh hệ thống tự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nuôi cấy và định danh hệ thống tự độ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45.171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brio cholerae nuôi cấy, định danh và kháng thuố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brio cholerae nuôi cấy, định danh và kháng thuố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75.171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lonorchis/Opisthorchis (Sán lá gan nhỏ) Ab miễn dịch tự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lonorchis/Opisthorchis (Sán lá gan nhỏ) Ab miễn dịch tự độ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77.171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ysticercus cellulosae (Sán lợn) Ab miễn dịch tự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ysticercus cellulosae (Sán lợn) Ab miễn dịch tự độ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88.171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aragonimus (Sán lá phổi) Ab miễn dịch tự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aragonimus (Sán lá phổi) Ab miễn dịch tự độ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97.171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oxocara (Giun đũa chó, mèo) Ab miễn dịch tự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oxocara (Giun đũa chó, mèo) Ab miễn dịch tự độ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12.171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rus Ab miễn dịch tự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rus Ab miễn dịch tự độ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10.171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rus Ag miễn dịch tự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rus Ag miễn dịch tự độ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32.171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Adenovirus Real-time PCR</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Adenovirus Real-time PCR</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65.171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lamydia Real-time PCR</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lamydia Real-time PCR</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71.171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lostridium difficile PCR</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lostridium difficile PCR</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35.171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oronavirus Real-time PCR</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oronavirus Real-time PCR</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91.171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Real-time PCR</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Real-time PCR</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23.171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EBV Real-time PCR</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EBV Real-time PCR</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30.171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Enterovirus Real-time PCR</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Enterovirus Real-time PCR</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27.171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EV71 Real-time PCR</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EV71 Real-time PCR</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78.171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licobacter pylori Real-time PCR</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licobacter pylori Real-time PCR</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78.171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DNA Real-time PCR</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DNA Real-time PCR</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73"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79.171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đo tải lượng Real-time PCR</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đo tải lượng Real-time PCR</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21"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13.171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SV Real-time PCR</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SV Real-time PCR</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5"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81.171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eptospira PCR</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eptospira PCR</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1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89.171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Mycoplasma hominis Real-time PCR</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plasma hominis Real-time PCR</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84.171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plasma pneumoniae Real-time PCR</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plasma pneumoniae Real-time PCR</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52.171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eisseria gonorrhoeae Real-time PCR</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gonorrhoeae Real-time PCR</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5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59.171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eisseria meningitidis Real-time PCR</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meningitidis Real-time PCR</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92.171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ickettsia PCR</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ickettsia PCR</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2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51.171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otavirus PCR</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otavirus PCR</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53.171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SV Real-time PCR</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SV Real-time PCR</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61.171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ubella virus Real-time PCR</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ubella virus Real-time PCR</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7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02.171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Real-time PCR</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Real-time PCR</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07.171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Ureaplasma urealyticum Real-time PCR</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Ureaplasma urealyticum Real-time PCR</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72"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12.171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định danh PCR</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định danh PCR</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14.171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kháng thuốc PCR</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kháng thuốc PCR</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27.171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PCR</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PCR</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1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47.171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brio cholerae Real-time PCR</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brio cholerae Real-time PCR</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14.171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rus PCR</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rus PCR</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15.171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rus Real-time PCR</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rus Real-time PCR</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70.172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ryptosporidium test nha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ryptosporidium test nha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85.172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IgA test nha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IgA test nha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85.172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plasma hominis test nha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plasma hominis test nha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91.172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lasmodium (Ký sinh trùng sốt rét) Ag test nha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lasmodium (Ký sinh trùng sốt rét) Ag test nha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98.172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test nha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test nha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03.172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Ureaplasma urealyticum test nha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Ureaplasma urealyticum test nha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02.172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test nha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test nha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20.172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test nha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test nha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08.172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rus test nha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rus test nha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08.172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kháng thuốc định lượng (MIC) (cho 1 loại kháng s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kháng thuốc định lượng (MIC) (cho 1 loại kháng si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1,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26.172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kháng thuốc định lượng (MIC) (cho 1 loại kháng s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kháng thuốc định lượng (MIC) (cho 1 loại kháng si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1,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06.172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kháng thuốc định tí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kháng thuốc định tí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3,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07.172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Vi khuẩn kháng thuốc hệ thống tự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kháng thuốc hệ thống tự độ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3,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60.172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HE trên phiến đồ tế bào họ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HE trên phiến đồ tế bào họ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3,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22.172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nuôi cấy và định danh phương pháp thông th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nuôi cấy và định danh phương pháp thông thườ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42.172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V kháng thuốc Real-time PCR (cho 1 loại thuố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V kháng thuốc Real-time PCR (cho 1 loại thuố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254.172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cặn dư p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cặn dư phâ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16.173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mào tinh, tinh hoàn không dưới hướng dẫn của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mào tinh, tinh hoàn không dưới hướng dẫn của siêu â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54.173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các loại dịch, nhuộm và chẩn đoán tế bào họ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các loại dịch, nhuộm và chẩn đoán tế bào họ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26.173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các tổn thương dạng n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Tế bào học dịch các tổn thương dạng n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24.173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chải phế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chải phế qu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20.173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Tế bào học dịch màng bụng, màng ti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màng bụng, màng ti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21.173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màng khớ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màng khớ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27.173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rửa ổ bụ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rửa ổ bụ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25.173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rửa phế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rửa phế qu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23.173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đờ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đờ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22.173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nước tiể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nước tiể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89.173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học áp nhuộm thường qu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học áp nhuộm thường qu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74.173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phiến đồ tế bào theo Papanicolao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phiến đồ tế bào theo Papanicolao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7,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79.174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ell bloc (khối tế bà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ell bloc (khối tế bà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32.174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Quy trình nhuộm đỏ Congo kiềm (theo Puchtler 1962)</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Quy trình nhuộm đỏ Congo kiềm (theo Puchtler 1962)</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59.174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Giemsa trên mảnh cắt mô phát hiện H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Giemsa trên mảnh cắt mô phát hiện H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37.175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huộm hai màu Hematoxyline- Eosi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hai màu Hematoxyline- Eosi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30.175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mô bệnh học thường quy cố định, chuyển, đúc, cắt, nhuộm…các bệnh phẩm sinh thiế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mô bệnh học thường quy cố định, chuyển, đúc, cắt, nhuộm…các bệnh phẩm sinh thiế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35.175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PAS Periodic Acid Schiff</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PAS Periodic Acid Schiff</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1,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38.175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ba màu theo phương Nhuộm 3 màu của Masson (i929)</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Nhuộm ba màu theo phương Nhuộm </w:t>
            </w:r>
          </w:p>
          <w:p>
            <w:pPr>
              <w:pStyle w:val="Normal"/>
              <w:spacing w:lineRule="exact" w:line="240" w:before="40" w:after="40"/>
              <w:jc w:val="both"/>
              <w:rPr>
                <w:color w:val="000000"/>
                <w:sz w:val="20"/>
                <w:szCs w:val="20"/>
              </w:rPr>
            </w:pPr>
            <w:r>
              <w:rPr>
                <w:color w:val="000000"/>
                <w:sz w:val="20"/>
                <w:szCs w:val="20"/>
              </w:rPr>
              <w:t>3 màu của Masson (i929)</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36.175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xanh alcia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xanh alcia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15.175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các hạ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các hạc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13.175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các khối sưng, khối u dưới d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các khối sưng, khối u dưới d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15"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19.175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mô mề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mô mề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7"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07.175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tuyến giá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tuyến giá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6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14.175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tuyến nước bọ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tuyến nước bọ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88.176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chất độc bằng test nhanh (một l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chất độc bằng test nhanh (một lầ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07.177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não đồ cấp cứ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não đồ cấp cứ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45.177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não thường qu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não thường qu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60.177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chẩn đoán chết não bằng điện não đồ</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est chẩn đoán chết não bằng điện não đồ</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49"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02.177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tim cấp cứu tại gi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tim cấp cứu tại giườ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2"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85.177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tim th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tim thườ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44.177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tim cấp cứu tại gi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tim cấp cứu tại giườ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2"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14.177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tim th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tim thườ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4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09.177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gắng sức điện tâm đồ</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gắng sức điện tâm đồ</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92"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24.179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chức năng hô h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chức năng hô hấ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42"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8.179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chức năng hô h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chức năng hô hấ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23.179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a ký giấc ngủ</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a ký giấc ngủ</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43,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9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95.179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olter điện tâm đồ</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olter điện tâm đồ</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32"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96.179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olter huyết á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olter huyết á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11.179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atropi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atropi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19.179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eo dõi điện tim cấp cứu tại giường liên tục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eo dõi điện tim cấp cứu tại giường liên tục </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7"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56.179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lưu huyết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lưu huyết nã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40.179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lưu huyết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lưu huyết nã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106.180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dung nạp glucose đường uống 2 mẫu có định lượng insulin kèm the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ghiệm pháp dung nạp glucose đường uống 2 mẫu có định lượng insulin kèm the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122.180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dung nạp glucose đường uống 2 mẫu không định lượng Insuli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dung nạp glucose đường uống 2 mẫu không định lượng Insuli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120.180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dung nạp glucose đường uống (75g glucose) 3 mẫu cho người bệnh thai nghé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dung nạp glucose đường uống (75g glucose) 3 mẫu cho người bệnh thai nghé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2"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39.180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ắc nghiệm tâm lý Rave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ắc nghiệm tâm lý Rave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5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18.180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ắc nghiệm RAVE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ắc nghiệm RAVE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2"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37.180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ắc nghiệm tâm lý Beck</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ắc nghiệm tâm lý Beck</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42"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38.180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ắc nghiệm tâm lý Z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ắc nghiệm tâm lý Zu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33.180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bồn chồn bất an - BARNES</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bồn chồn bất an - BARNES</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0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10.180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lo âu - Hamilto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lo âu - Hamilto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11"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09.180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lo âu - Z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lo âu - Zu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01.180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trầm cảm Beck (BD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trầm cảm Beck (BD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02.180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trầm cảm Hamilto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trầm cảm Hamilto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32.180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vận động bất thường (AIMS)</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vận động bất thường (AIMS)</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34.180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iểm thiếu máu cục bộ Hachinsk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iểm thiếu máu cục bộ Hachinsk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31.180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ắc nghiệm rối loạn giấc ngủ (PSQ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ắc nghiệm rối loạn giấc ngủ (PSQ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9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30.181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ảng nghiệm kê nhân cách hướng nội hướng ngoại (EP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ảng nghiệm kê nhân cách hướng nội hướng ngoại (EP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73"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27.181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nhân cách (CA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nhân cách (CA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7"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26.181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nhân cách (MMP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nhân cách (MMP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28.181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nhân cách (TA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nhân cách (TA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7"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29.181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nhân cách catell</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nhân cách catell</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15"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25.181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nhân cách Roscha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nhân cách Roschac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15.181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ấn tượng lâm sàng chung (CGI-S)</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ấn tượng lâm sàng chung (CGI-S)</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08.181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hưng cảm Yo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hưng cảm You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07.181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lo âu - trầm cảm - stress (DASS)</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lo âu - trầm cảm - stress (DASS)</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16.181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tâm thần rút gọn (BPRS)</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tâm thần rút gọn (BPRS)</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03.181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trầm cảm ở cộng đồng (PHQ - 9)</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trầm cảm ở cộng đồng (PHQ - 9)</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17"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05.1813</w:t>
            </w:r>
          </w:p>
        </w:tc>
        <w:tc>
          <w:tcPr>
            <w:tcW w:w="3176"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2"/>
                <w:sz w:val="20"/>
                <w:szCs w:val="20"/>
              </w:rPr>
              <w:t>Thang đánh giá trầm cảm ở người già</w:t>
            </w:r>
            <w:r>
              <w:rPr>
                <w:color w:val="000000"/>
                <w:sz w:val="20"/>
                <w:szCs w:val="20"/>
              </w:rPr>
              <w:t xml:space="preserve"> (GDS)</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trầm cảm ở người già (GDS)</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04.181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trầm cảm ở trẻ e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trầm cảm ở trẻ e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06.181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trầm cảm sau sinh (EPDS)</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trầm cảm sau sinh (EPDS)</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21.181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trí nhớ Wechsler (WMS)</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trí nhớ Wechsler (WMS)</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2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84.181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PANSS</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PANSS</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33.181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Denver đánh giá phát triển tâm thần vận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Denver đánh giá phát triển tâm thần vận độ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5"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34.181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hành vi cảm xúc CBCL</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hành vi cảm xúc CBCL</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40.181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ắc nghiệm tâm lý Wais và Wics (thang Weschler)</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ắc nghiệm tâm lý Wais và Wics (thang Weschler)</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14.181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hành vi trẻ em (CBCL)</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hành vi trẻ em (CBCL)</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13.181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mức độ tự kỷ (CARS)</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mức độ tự kỷ (CARS)</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11.181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sự phát triển ở trẻ em (DENVER I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sự phát triển ở trẻ em (DENVER I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17.181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trạng thái tâm thần tối thiểu (MMSE)</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trạng thái tâm thần tối thiểu (MMSE)</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12.181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sàng lọc tự kỷ cho trẻ nhỏ 18-30 tháng (CHA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sàng lọc tự kỷ cho trẻ nhỏ 18-30 tháng (CHA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92"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19.181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ắc nghiệm WAIS</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ắc nghiệm WAIS</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20.181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ắc nghiệm WICS</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ắc nghiệm WICS</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23.202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eo dõi nhịp tim thai và cơn co tử cung bằng monitor sản kho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eo dõi nhịp tim thai và cơn co tử cung bằng monitor sản kho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rường hợp theo dõi tim thai và cơn co tử cung của sản phụ khoa trong cuộc đẻ thì thanh toán 01 lần/ngày điều trị. </w:t>
            </w:r>
          </w:p>
        </w:tc>
      </w:tr>
      <w:tr>
        <w:trPr>
          <w:trHeight w:val="442"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9.9001.204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mê trong phẫu thuật mắ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mê trong phẫu thuật mắ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9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9.9002.205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mê trong thủ thuật mắ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mê trong thủ thuật mắ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V</w:t>
            </w:r>
          </w:p>
        </w:tc>
        <w:tc>
          <w:tcPr>
            <w:tcW w:w="8228" w:type="dxa"/>
            <w:gridSpan w:val="3"/>
            <w:tcBorders>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Dịch vụ kỹ thuật thực hiện bằng phương pháp vô cảm gây tê chưa bao gồm thuốc và oxy sử dụng trong dịch vụ</w:t>
            </w:r>
          </w:p>
        </w:tc>
        <w:tc>
          <w:tcPr>
            <w:tcW w:w="1290"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69"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72.040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má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6,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52.0410</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tối thiểu khoang màng phổ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tối thiểu khoang màng phổ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9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22"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27.045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ruột thừ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ruột thừ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7,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73.045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á trà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á trà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7,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7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75.045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ùi túi thừa tá trà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ùi túi thừa tá trà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7,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6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76.045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thừa tá trà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túi thừa tá tràng </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7,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2"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06.045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đơn thu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đơn thuầ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7,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7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07.045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lau rửa ổ bụ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lau rửa ổ bụ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7,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08.045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dẫn lưu ổ áp xe</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dẫn lưu ổ áp xe</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7,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2"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10.045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ác phẫu thuật ruột thừa kh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ác phẫu thuật ruột thừa kh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7,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83.0462</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tháo lồng ruột và cố định manh trà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tháo lồng ruột và cố định manh tràng</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92,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ấm nâng trực tràng, dao siêu âm hoặc dao hàn mô hoặc dao hàn mạch,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94.0464</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dẫn lưu áp xe cơ đái chậu</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dẫn lưu áp xe cơ đái chậu</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443.0464</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túi mật</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túi mật</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460.0464</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túi mật và dẫn lưu hậu cung mạc nối kèm lấy tổ chức tụy hoại tử</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túi mật và dẫn lưu hậu cung mạc nối kèm lấy tổ chức tụy hoại tử</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482.0464</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đài bể thận qua da</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đài bể thận qua da [nhi]</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rHeight w:val="94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489.0464</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viêm tấy quanh thận, áp xe thận</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viêm tấy quanh thận, áp xe thận</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rHeight w:val="839"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498.0464</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niệu quản ra thành bụng 1 bên/2 bên</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niệu quản ra thành bụng 1 bên/2 bên</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453.0464</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vị trà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vị tràng</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38.0464</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Mở đường mật, đặt dẫn lưu đường mật</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đường mật, đặt dẫn lưu đường mật</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41.0464</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nang tụy</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nang tụy</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rHeight w:val="91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42.0464</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nang tụy với tá trà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nang tụy với tá tràng</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rHeight w:val="839"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43.046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ang tụy với dạ d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ang tụy với dạ dà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44.046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ang tụy với hỗng trà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ang tụy với hỗng trà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rHeight w:val="919"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69.046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tổ chức tụy hoại tử, dẫn lư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tổ chức tụy hoại tử, dẫn lư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rHeight w:val="847"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72.046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ruột no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ruột no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92.049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dạ dày lấy bã thức ă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dạ dày lấy bã thức ă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97.049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16.049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 trẻ lớ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 trẻ lớ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02.049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98.049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ăm dò ổ bụng và ống bẹn cho người bệnh không sờ thấy và siêu âm không thấy tinh ho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ăm dò ổ bụng và ống bẹn cho người bệnh không sờ thấy và siêu âm không thấy tinh ho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6.049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1.049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2.049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 sinh thiế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 sinh thiế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79.049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hỗng tràng hoặc mở thông hồi trà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hỗng tràng hoặc mở thông hồi trà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11.0491</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hoặc mở thông manh trà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hoặc mở thông manh tràng</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24.0491</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àm hậu môn nhân tạo</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àm hậu môn nhân tạo</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25.0491</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àm hậu môn nhân tạo</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àm hậu môn nhân tạo</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74.0491</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ăm dò, sinh thiết gan</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ăm dò, sinh thiết gan</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01.0491</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bụng thăm dò, lau rửa ổ bụng, đặt dẫn lưu</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bụng thăm dò, lau rửa ổ bụng, đặt dẫn lưu</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203.0491</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thông dạ dày ra da do ung thư</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thông dạ dày ra da do ung thư</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215.0491</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àm hậu môn nhân tạo</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àm hậu môn nhân tạo</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2</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81.0492</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oát vị rốn và khe hở thành bụ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oát vị rốn và khe hở thành bụng</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tấm màng nâng, khóa kẹp mạch máu, vật liệu cầm máu,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84.0492</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oát vị khó: đùi, bịt</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oát vị khó: đùi, bịt</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tấm màng nâng, khóa kẹp mạch máu, vật liệu cầm máu,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4</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95.0492</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oát vị bẹn nghẹt</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oát vị bẹn nghẹt</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tấm màng nâng, khóa kẹp mạch máu, vật liệu cầm máu,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96.0492</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oát vị rốn nghẹt</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oát vị rốn nghẹt</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tấm màng nâng, khóa kẹp mạch máu, vật liệu cầm máu,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97.0492</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oát vị vết mổ cũ thành bụ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oát vị vết mổ cũ thành bụng</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tấm màng nâng, khóa kẹp mạch máu, vật liệu cầm máu,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7</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401.0492</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oát vị bẹn hay thành bụng thườ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oát vị bẹn hay thành bụng thường</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tấm màng nâng, khóa kẹp mạch máu, vật liệu cầm máu,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8</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589.0492</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oát vị bẹn bẹn nghẹt</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oát vị bẹn bẹn nghẹt</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tấm màng nâng, khóa kẹp mạch máu, vật liệu cầm máu, thuốc và oxy </w:t>
            </w:r>
          </w:p>
        </w:tc>
      </w:tr>
      <w:tr>
        <w:trPr>
          <w:trHeight w:val="883"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590.0492</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oát vị đùi đùi nghẹt</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oát vị đùi đùi nghẹt</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tấm màng nâng, khóa kẹp mạch máu, vật liệu cầm máu, thuốc và oxy </w:t>
            </w:r>
          </w:p>
        </w:tc>
      </w:tr>
      <w:tr>
        <w:trPr>
          <w:trHeight w:val="809"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0</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599.0492</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Phẫu thuật thoát vị bẹn thường 1 bên </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Phẫu thuật thoát vị bẹn thường 1 bên </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tấm màng nâng, khóa kẹp mạch máu, vật liệu cầm máu,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1</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79.0492</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hoát vị bẹn bằng phương pháp Bassini</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hoát vị bẹn bằng phương pháp Bassini</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tấm màng nâng, khóa kẹp mạch máu, vật liệu cầm máu,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2</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80.0492</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hoát vị bẹn bằng phương pháp Shouldice</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hoát vị bẹn bằng phương pháp Shouldice</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tấm màng nâng, khóa kẹp mạch máu, vật liệu cầm máu,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3</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81.0492</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hoát vị bẹn bằng phương pháp kết hợp Bassini và Shouldice</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hoát vị bẹn bằng phương pháp kết hợp Bassini và Shouldice</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tấm màng nâng, khóa kẹp mạch máu, vật liệu cầm máu,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4</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82.0492</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hoát vị bẹn bằng phương pháp Lichtenstein</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hoát vị bẹn bằng phương pháp Lichtenstein</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tấm màng nâng, khóa kẹp mạch máu, vật liệu cầm máu,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83.0492</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điều trị thoát vị bẹn tái phát</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hoát vị bẹn tái phát</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tấm màng nâng, khóa kẹp mạch máu, vật liệu cầm máu,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6</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84.0492</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Phẫu thuật điều trị thoát vị bẹn </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Phẫu thuật điều trị thoát vị bẹn </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tấm màng nâng, khóa kẹp mạch máu, vật liệu cầm máu,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7</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85.0492</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hoát vị đùi</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hoát vị đùi</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tấm màng nâng, khóa kẹp mạch máu, vật liệu cầm máu,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86.0492</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hoát vị vết mổ thành bụ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hoát vị vết mổ thành bụng</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tấm màng nâng, khóa kẹp mạch máu, vật liệu cầm máu,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7.049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thành bụng kh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thoát vị thành bụng kh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ấm màng nâng, khóa kẹp mạch máu, vật liệu cầm máu,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30.049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áp xe ruột thừa trong ổ bụ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áp xe ruột thừa trong ổ bụ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32.049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ruột thừ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ruột thừ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85.049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tồn dư trong ổ bụ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tồn dư trong ổ bụ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16.049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ga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ga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58.049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tụ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tụ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73"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5.049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cơ đái chậ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cơ đái chậ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28.049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lạnh thắt lưng do la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lạnh thắt lưng do la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2.049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tồn dư, dẫn lưu ổ bụ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tồn dư, dẫn lưu ổ bụ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6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09.049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ruột thừ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ruột thừ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25"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16.049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ga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ga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7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17.049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tồn dư sau mổ ga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tồn dư sau mổ ga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50.049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áp xe hậu môn, có mở lỗ rò</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áp xe hậu môn, có mở lỗ rò</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65.049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rĩ từ 2 búi trở l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rĩ từ 2 búi trở l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66.049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ĩ độ 3</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ĩ độ 3</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67.049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ĩ độ 3</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ĩ độ 3</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5</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68.0494</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độ 1</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độ 1</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6</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69.0494</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ỏ trĩ vò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ỏ trĩ vòng</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rHeight w:val="835"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70.0494</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ại trĩ chảy máu</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ại trĩ chảy máu</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77.0494</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rò hậu môn thể đơn giản</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rò hậu môn thể đơn giản</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9</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78.0494</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Thắt trĩ có kèm bóc tách, cắt một bó trĩ</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ắt trĩ có kèm bóc tách, cắt một bó trĩ</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0</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79.0494</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nhồi máu nhỏ</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nhồi máu nhỏ</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1</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33.0494</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ắt u, polyp trực tràng đường hậu môn</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polyp trực tràng đường hậu môn</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2</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47.0494</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1 búi trĩ</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1 búi trĩ</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3</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48.0494</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trĩ tắc mạch</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trĩ tắc mạch</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4</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49.0494</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trĩ kinh điển (phương pháp Milligan - Morgan hoặc Ferguson)</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trĩ kinh điển (phương pháp Milligan - Morgan hoặc Ferguson)</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5</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50.0494</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trĩ kinh điển có sử dụng dụng cụ hỗ trợ</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trĩ kinh điển có sử dụng dụng cụ hỗ trợ</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1.049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oàn bộ trĩ vò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oàn bộ trĩ vò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5.049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ích, dẫn lưu áp xe cạnh hậu môn đơn gi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ích, dẫn lưu áp xe cạnh hậu môn đơn gi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6.049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hậu môn phức tạ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áp xe hậu môn phức tạ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7.049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rò hậu môn đơn gi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hậu môn đơn gi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8.049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rò hậu môn phức tạ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hậu môn phức tạ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9.049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hậu môn cắt cơ thắt trên chỉ chờ</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hậu môn cắt cơ thắt trên chỉ chờ</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61.049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nứt kẽ hậu môn bằng cắt cơ tròn trong (vị trí 3h và 9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nứt kẽ hậu môn bằng cắt cơ tròn trong (vị trí 3h và 9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62.049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ều trị nứt kẽ hậu môn bằng cắt cơ tròn trong vị trí 6h, tạo hình hậu mô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nứt kẽ hậu môn bằng cắt cơ tròn trong vị trí 6h, tạo hình hậu mô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63.049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ẹp hậu môn bằng cắt vòng xơ, tạo hình hậu mô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ẹp hậu môn bằng cắt vòng xơ, tạo hình hậu mô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3.057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uyết da đầu bằng ghép da mỏ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uyết da đầu bằng ghép da mỏng [diện tích ≥10 cm2]</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4.057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uyết da đầu bằng ghép da d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uyết da đầu bằng ghép da dày [diện tích ≥10 cm2]</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7</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013.0575</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ạo hình khuyết da đầu bằng ghép da mỏ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ạo hình khuyết da đầu bằng ghép da mỏng [diện tích ≥10 cm2]</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83,6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63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8</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014.0575</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ạo hình khuyết da đầu bằng ghép da dày</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ạo hình khuyết da đầu bằng ghép da dày [diện tích ≥10 cm2]</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83,6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02"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9</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305.0593</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ỏ âm hộ đơn thuần</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ỏ âm hộ đơn thuần</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49,7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705"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17.0595</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ắt cổ tử cung trên người bệnh đã mổ cắt tử cung bán phần đường bụ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cổ tử cung trên người bệnh đã mổ cắt tử cung bán phần đường bụng</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67,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18.0595</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ắt cổ tử cung trên người bệnh đã mổ cắt tử cung bán phần đường âm đạo</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cổ tử cung trên người bệnh đã mổ cắt tử cung bán phần đường âm đạo</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67,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37"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2</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733.0597</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thành âm đạo</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thành âm đạo</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16,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9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3</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306.0597</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thành âm đạo</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thành âm đạo</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16,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4</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47.0597</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thành âm đạo</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thành âm đạo</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16,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5</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61.0598</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tiểu khung thuộc tử cung, buồng trứng to, dính, cắm sâu trong tiểu khu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tiểu khung thuộc tử cung, buồng trứng to, dính, cắm sâu trong tiểu khung</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932,7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4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6</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44.0621</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Hủy thai: cắt thai nhi trong ngôi nga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Hủy thai: cắt thai nhi trong ngôi ngang</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90,2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6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7</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263.0624</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rách cùng đồ âm đạo</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rách cùng đồ âm đạo</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69,0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8</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69.0624</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điều trị đứt cơ thắt hậu môn</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đứt cơ thắt hậu môn</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69,0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9</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49.0624</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rách cùng đồ âm đạo</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rách cùng đồ âm đạo</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69,0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22"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0</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18.0625</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tử cung do nạo thủ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tử cung do nạo thủng</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75,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1</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247.0627</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cụt cổ tử cu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cụt cổ tử cung</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5,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2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2</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726.0627</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cụt cổ tử cu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cụt cổ tử cung</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5,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3</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40.0627</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oét chóp cổ tử cu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oét chóp cổ tử cung</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5,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82"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4</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41.0627</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cụt cổ tử cu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cụt cổ tử cung</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5,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5</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98.0628</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hâu phục hồi thành bụng do toác vết mổ</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hâu phục hồi thành bụng do toác vết mổ</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04,3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6.062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lại vết mổ thành bụng (bục, tụ máu, nhiễm khuẩn...) sau phẫu thuật sản phụ kho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lại vết mổ thành bụng (bục, tụ máu, nhiễm khuẩn...) sau phẫu thuật sản phụ kho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22.063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ụng cụ tử cung trong ổ bụng qua đường rạch nhỏ</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ụng cụ tử cung trong ổ bụng qua đường rạch nhỏ</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0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24.063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ệt sản nữ qua đường rạch nhỏ</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ệt sản nữ qua đường rạch nhỏ</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40.063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Hút thai + triệt sản qua đường rạch nhỏ</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thai + triệt sản qua đường rạch nhỏ</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00.063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máu tụ tầng sinh mô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máu tụ tầng sinh mô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71.063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xử lý vết thương tầng sinh môn đơn gi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xử lý vết thương tầng sinh môn đơn gi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32.063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ấy khối máu tụ âm đạo, tầng sinh mô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khối máu tụ âm đạo, tầng sinh mô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8.063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an thiệ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an thiệ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5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9.063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 sinh thiết buồng tử c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 sinh thiết buồng tử cu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5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0.063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 nạo buồng tử c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w:t>
            </w:r>
            <w:r>
              <w:rPr>
                <w:color w:val="000000"/>
                <w:spacing w:val="6"/>
                <w:sz w:val="20"/>
                <w:szCs w:val="20"/>
              </w:rPr>
              <w:t>ội soi buồng tử cung + nạo buồng tử cu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5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7.063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hẩn đoá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hẩn đoá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3.064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bảo tồn tử cung do vỡ tử c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Phẫu thuật bảo tồn tử cung do vỡ tử cu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13,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7.065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vết mổ, khâu lại tử cung sau mổ lấy th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vết mổ, khâu lại tử cung sau mổ lấy tha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35.065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5,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7.065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5,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3.065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ì đại tuyến vú na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ì đại tuyến vú na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5,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6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72.065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ột phần tuyến vú</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ột phần tuyến vú</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5,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74.065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5,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64.065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xơ vú</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xơ vú</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5,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5</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265.0653</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bỏ tuyến vú phụ</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bỏ tuyến vú phụ</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95,7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6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6</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266.0653</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bỏ vú thừa</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bỏ vú thừa</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95,7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7</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289.0654</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polyp buồng tử cu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polyp buồng tử cung</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29,0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8</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23.0654</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polyp buồng tử cung (đường bụng, đường âm đạo)</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polyp buồng tử cung (đường bụng, đường âm đạo)</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29,0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95"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9</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278.0655</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polyp cổ tử cu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polyp cổ tử cung</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35,6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43.0655</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polyp cổ tử cu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polyp cổ tử cung</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35,6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1</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59.0661</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ung thư</w:t>
              <w:softHyphen/>
              <w:t xml:space="preserve"> buồng trứng + tử cung hoàn toàn + 2 phần phụ + mạc nối lớn</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ung thư</w:t>
              <w:softHyphen/>
              <w:t xml:space="preserve"> buồng trứng + tử cung hoàn toàn + 2 phần phụ + mạc nối lớn</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953,3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2</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09.0662</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vách ngăn âm đạo, mở thông âm đạo</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vách ngăn âm đạo, mở thông âm đạo</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12,3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9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3</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257.0663</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chấn thương tầng sinh môn</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ấn thương tầng sinh môn</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456,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4</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46.0663</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Xử trí vết thương tầng sinh môn phức tạp</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X</w:t>
            </w:r>
            <w:r>
              <w:rPr>
                <w:color w:val="000000"/>
                <w:spacing w:val="6"/>
                <w:sz w:val="20"/>
                <w:szCs w:val="20"/>
              </w:rPr>
              <w:t>ử trí vết thương tầng sinh môn phức tạp</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456,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8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5</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16.0663</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chấn thương tầng sinh môn</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ấn thương tầng sinh môn</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456,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7"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6</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01.0666</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rossen</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rossen</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70,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7</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35.0667</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ẫu thuật TVT điều trị són tiểu</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ẫu thuật TVT điều trị són tiểu</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819,7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ấm màng nâng hoặc lưới các loại, các cỡ, thuốc và oxy </w:t>
            </w:r>
          </w:p>
        </w:tc>
      </w:tr>
      <w:tr>
        <w:trPr>
          <w:trHeight w:val="42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8</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75.0668</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khối viêm dính tiểu khu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hối viêm dính tiểu khung</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82,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2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9</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264.0669</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Làm lại thành âm đạo, tầng sinh môn</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àm lại thành âm đạo, tầng sinh môn</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38,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12.0669</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àm lại tầng sinh môn và cơ vòng do rách phức tạp</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àm lại tầng sinh môn và cơ vòng do rách phức tạp</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38,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1</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08.0670</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thai có kèm các kỹ thuật cầm máu (thắt động mạch tử cung, mũi khâu B-lynch…)</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thai có kèm các kỹ thuật cầm máu (thắt động mạch tử cung, mũi khâu B-lynch…)</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211,0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9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7.067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lần đầ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lần đầ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7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8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2.0672</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lần hai trở l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lần hai trở l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3.0674</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trên người bệnh có sẹo mổ bụng cũ phức tạ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trên người bệnh có sẹo mổ bụng cũ phức tạ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3,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5.0675</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do bệnh lý sản khoa (rau tiền đạo, rau bong non, tiền sản giật, sản gi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do bệnh lý sản khoa (rau tiền đạo, rau bong non, tiền sản giật, sản giậ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8,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1.0676</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và cắt tử cung trong rau cài răng lượ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và cắt tử cung trong rau cài răng lượ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2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3.0677</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efor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efor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0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2.0678</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anchester</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anchester</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04,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1.0679</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bóc u xơ tử c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bóc u xơ tử cu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7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49.068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tử cung hoàn to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tử cung hoàn to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3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25.068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ử cung, đường bụ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ử cung, đường bụ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3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0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91.068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ử cung, đường bụ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ử cung, đường bụ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3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8.068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tử cung hoàn to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tử cung hoàn to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3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9.068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tử cung hoàn toàn cả khố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tử cung hoàn toàn cả khố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3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0.0681</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mở bụng cắt tử cung bán ph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mở bụng cắt tử cung bán phầ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3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47"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29.068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xoắ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xo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5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30.068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5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5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31.068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và phần phụ</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và phần phụ</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5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32.068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u buồng trứng hoặc cắt phần phụ</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u buồng trứng hoặc cắt phần phụ</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5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1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91.0683</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5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63"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80.0683</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 xoắ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 xoắ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51,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1"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81.0683</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51,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0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83.0683</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 và phần phụ</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 và phần phụ</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51,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84.0683</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u buồng trứng hoặc cắt phần phụ</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u buồng trứng hoặc cắt phần phụ</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51,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712"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99.0683</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mở bụng cắt u nang hoặc cắt buồng trứng trên người bệnh có tha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u nang hoặc cắt buồng trứng trên người bệnh có thai</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51,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68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72.0683</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u buồng trứng hoặc cắt phần phụ</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u buồng trứng hoặc cắt phần phụ</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51,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92.0683</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ửa ngoài tử cung không có choá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ửa ngoài tử cung không có choá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51,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661"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248.0685</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thăm dò, xử trí bệnh lý phụ khoa</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thăm dò, xử trí bệnh lý phụ khoa</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78,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32.0685</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thăm dò, xử trí bệnh lý phụ khoa</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thăm dò, xử trí bệnh lý phụ khoa</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78,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254.0686</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88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4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28.0686</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phúc mạc ruột thừa</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phúc mạc ruột thừa</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88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86.0686</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iêm phúc mạc tiên phá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iêm phúc mạc tiên phát</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88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74.0686</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88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22.0688</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cắt polyp buồng tử cu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cắt polyp buồng tử cu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55,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24.0688</w:t>
            </w:r>
          </w:p>
        </w:tc>
        <w:tc>
          <w:tcPr>
            <w:tcW w:w="317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tách dính buồng tử cu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tách dính buồng tử cu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55,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86</w:t>
            </w:r>
          </w:p>
        </w:tc>
        <w:tc>
          <w:tcPr>
            <w:tcW w:w="1652"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3.0125.0688</w:t>
            </w:r>
          </w:p>
        </w:tc>
        <w:tc>
          <w:tcPr>
            <w:tcW w:w="3176"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nội soi buồng tử cung cắt vách ngăn tử cung</w:t>
            </w:r>
          </w:p>
        </w:tc>
        <w:tc>
          <w:tcPr>
            <w:tcW w:w="3400"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nội soi buồng tử cung cắt vách ngăn tử cung</w:t>
            </w:r>
          </w:p>
        </w:tc>
        <w:tc>
          <w:tcPr>
            <w:tcW w:w="1290"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5,155,200</w:t>
            </w:r>
          </w:p>
        </w:tc>
        <w:tc>
          <w:tcPr>
            <w:tcW w:w="3569"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87</w:t>
            </w:r>
          </w:p>
        </w:tc>
        <w:tc>
          <w:tcPr>
            <w:tcW w:w="1652"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3.0126.0688</w:t>
            </w:r>
          </w:p>
        </w:tc>
        <w:tc>
          <w:tcPr>
            <w:tcW w:w="3176"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nội soi buồng tử cung lấy dị vật buồng tử cung</w:t>
            </w:r>
          </w:p>
        </w:tc>
        <w:tc>
          <w:tcPr>
            <w:tcW w:w="3400"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nội soi buồng tử cung lấy dị vật buồng tử cung</w:t>
            </w:r>
          </w:p>
        </w:tc>
        <w:tc>
          <w:tcPr>
            <w:tcW w:w="1290"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5,155,200</w:t>
            </w:r>
          </w:p>
        </w:tc>
        <w:tc>
          <w:tcPr>
            <w:tcW w:w="3569"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88</w:t>
            </w:r>
          </w:p>
        </w:tc>
        <w:tc>
          <w:tcPr>
            <w:tcW w:w="1652"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3.0012.0708</w:t>
            </w:r>
          </w:p>
        </w:tc>
        <w:tc>
          <w:tcPr>
            <w:tcW w:w="3176"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thắt động mạch tử cung trong cấp cứu sản phụ khoa</w:t>
            </w:r>
          </w:p>
        </w:tc>
        <w:tc>
          <w:tcPr>
            <w:tcW w:w="3400"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thắt động mạch tử cung trong cấp cứu sản phụ khoa</w:t>
            </w:r>
          </w:p>
        </w:tc>
        <w:tc>
          <w:tcPr>
            <w:tcW w:w="1290"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2,751,200</w:t>
            </w:r>
          </w:p>
        </w:tc>
        <w:tc>
          <w:tcPr>
            <w:tcW w:w="3569"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89</w:t>
            </w:r>
          </w:p>
        </w:tc>
        <w:tc>
          <w:tcPr>
            <w:tcW w:w="1652"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3.0062.0711</w:t>
            </w:r>
          </w:p>
        </w:tc>
        <w:tc>
          <w:tcPr>
            <w:tcW w:w="3176"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Wertheim (cắt tử cung tận gốc + vét hạch)</w:t>
            </w:r>
          </w:p>
        </w:tc>
        <w:tc>
          <w:tcPr>
            <w:tcW w:w="3400"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Wertheim (cắt tử cung tận gốc + vét hạch)</w:t>
            </w:r>
          </w:p>
        </w:tc>
        <w:tc>
          <w:tcPr>
            <w:tcW w:w="1290"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5,263,300</w:t>
            </w:r>
          </w:p>
        </w:tc>
        <w:tc>
          <w:tcPr>
            <w:tcW w:w="3569"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90</w:t>
            </w:r>
          </w:p>
        </w:tc>
        <w:tc>
          <w:tcPr>
            <w:tcW w:w="1652"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5.0097.0960</w:t>
            </w:r>
          </w:p>
        </w:tc>
        <w:tc>
          <w:tcPr>
            <w:tcW w:w="3176"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nội soi cầm máu mũi</w:t>
            </w:r>
          </w:p>
        </w:tc>
        <w:tc>
          <w:tcPr>
            <w:tcW w:w="3400"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nội soi cầm máu mũi</w:t>
            </w:r>
          </w:p>
        </w:tc>
        <w:tc>
          <w:tcPr>
            <w:tcW w:w="1290"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2,033,900</w:t>
            </w:r>
          </w:p>
        </w:tc>
        <w:tc>
          <w:tcPr>
            <w:tcW w:w="3569"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xml:space="preserve">Chưa bao gồm mũi Hummer và tay cắt,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91</w:t>
            </w:r>
          </w:p>
        </w:tc>
        <w:tc>
          <w:tcPr>
            <w:tcW w:w="1652"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5.0035.0971</w:t>
            </w:r>
          </w:p>
        </w:tc>
        <w:tc>
          <w:tcPr>
            <w:tcW w:w="3176"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vá nhĩ bằng nội soi</w:t>
            </w:r>
          </w:p>
        </w:tc>
        <w:tc>
          <w:tcPr>
            <w:tcW w:w="3400"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vá nhĩ bằng nội soi</w:t>
            </w:r>
          </w:p>
        </w:tc>
        <w:tc>
          <w:tcPr>
            <w:tcW w:w="1290"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2,976,800</w:t>
            </w:r>
          </w:p>
        </w:tc>
        <w:tc>
          <w:tcPr>
            <w:tcW w:w="3569"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xml:space="preserve">Đã bao gồm chi phí mũi khoan. 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92</w:t>
            </w:r>
          </w:p>
        </w:tc>
        <w:tc>
          <w:tcPr>
            <w:tcW w:w="1652"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5.0048.0971</w:t>
            </w:r>
          </w:p>
        </w:tc>
        <w:tc>
          <w:tcPr>
            <w:tcW w:w="3176"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Đặt ống thông khí màng nhĩ</w:t>
            </w:r>
          </w:p>
        </w:tc>
        <w:tc>
          <w:tcPr>
            <w:tcW w:w="3400"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Đặt ống thông khí màng nhĩ</w:t>
            </w:r>
          </w:p>
        </w:tc>
        <w:tc>
          <w:tcPr>
            <w:tcW w:w="1290"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2,976,800</w:t>
            </w:r>
          </w:p>
        </w:tc>
        <w:tc>
          <w:tcPr>
            <w:tcW w:w="3569"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xml:space="preserve">Đã bao gồm chi phí mũi khoan. 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93</w:t>
            </w:r>
          </w:p>
        </w:tc>
        <w:tc>
          <w:tcPr>
            <w:tcW w:w="1652"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5.0049.0971</w:t>
            </w:r>
          </w:p>
        </w:tc>
        <w:tc>
          <w:tcPr>
            <w:tcW w:w="3176"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nội soi đặt ống thông khí màng nhĩ</w:t>
            </w:r>
          </w:p>
        </w:tc>
        <w:tc>
          <w:tcPr>
            <w:tcW w:w="3400"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nội soi đặt ống thông khí màng nhĩ</w:t>
            </w:r>
          </w:p>
        </w:tc>
        <w:tc>
          <w:tcPr>
            <w:tcW w:w="1290"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2,976,800</w:t>
            </w:r>
          </w:p>
        </w:tc>
        <w:tc>
          <w:tcPr>
            <w:tcW w:w="3569"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xml:space="preserve">Đã bao gồm chi phí mũi khoan. 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94</w:t>
            </w:r>
          </w:p>
        </w:tc>
        <w:tc>
          <w:tcPr>
            <w:tcW w:w="1652"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03.2104.0997</w:t>
            </w:r>
          </w:p>
        </w:tc>
        <w:tc>
          <w:tcPr>
            <w:tcW w:w="3176"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Vá nhĩ đơn thuần</w:t>
            </w:r>
          </w:p>
        </w:tc>
        <w:tc>
          <w:tcPr>
            <w:tcW w:w="3400"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Vá nhĩ đơn thuần</w:t>
            </w:r>
          </w:p>
        </w:tc>
        <w:tc>
          <w:tcPr>
            <w:tcW w:w="1290"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3,204,200</w:t>
            </w:r>
          </w:p>
        </w:tc>
        <w:tc>
          <w:tcPr>
            <w:tcW w:w="3569"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xml:space="preserve">Đã bao gồm chi phí mũi khoan. Chưa bao gồm thuốc và oxy </w:t>
            </w:r>
          </w:p>
        </w:tc>
      </w:tr>
      <w:tr>
        <w:trPr>
          <w:trHeight w:val="402"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95</w:t>
            </w:r>
          </w:p>
        </w:tc>
        <w:tc>
          <w:tcPr>
            <w:tcW w:w="1652"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03.2064.1079</w:t>
            </w:r>
          </w:p>
        </w:tc>
        <w:tc>
          <w:tcPr>
            <w:tcW w:w="3176"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lấy dị vật vùng hàm mặt</w:t>
            </w:r>
          </w:p>
        </w:tc>
        <w:tc>
          <w:tcPr>
            <w:tcW w:w="3400"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lấy dị vật vùng hàm mặt</w:t>
            </w:r>
          </w:p>
        </w:tc>
        <w:tc>
          <w:tcPr>
            <w:tcW w:w="1290"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2,293,500</w:t>
            </w:r>
          </w:p>
        </w:tc>
        <w:tc>
          <w:tcPr>
            <w:tcW w:w="3569"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xml:space="preserve">Chưa bao gồm thuốc và oxy </w:t>
            </w:r>
          </w:p>
        </w:tc>
      </w:tr>
      <w:tr>
        <w:trPr>
          <w:trHeight w:val="422"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96</w:t>
            </w:r>
          </w:p>
        </w:tc>
        <w:tc>
          <w:tcPr>
            <w:tcW w:w="1652"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6.0294.1079</w:t>
            </w:r>
          </w:p>
        </w:tc>
        <w:tc>
          <w:tcPr>
            <w:tcW w:w="3176"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lấy dị vật vùng hàm mặt</w:t>
            </w:r>
          </w:p>
        </w:tc>
        <w:tc>
          <w:tcPr>
            <w:tcW w:w="3400"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lấy dị vật vùng hàm mặt</w:t>
            </w:r>
          </w:p>
        </w:tc>
        <w:tc>
          <w:tcPr>
            <w:tcW w:w="1290"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2,293,500</w:t>
            </w:r>
          </w:p>
        </w:tc>
        <w:tc>
          <w:tcPr>
            <w:tcW w:w="3569"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82"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97</w:t>
            </w:r>
          </w:p>
        </w:tc>
        <w:tc>
          <w:tcPr>
            <w:tcW w:w="1652"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6.0348.1089</w:t>
            </w:r>
          </w:p>
        </w:tc>
        <w:tc>
          <w:tcPr>
            <w:tcW w:w="3176"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tháo nẹp, vít</w:t>
            </w:r>
          </w:p>
        </w:tc>
        <w:tc>
          <w:tcPr>
            <w:tcW w:w="3400"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tháo nẹp, vít [ hai bên]</w:t>
            </w:r>
          </w:p>
        </w:tc>
        <w:tc>
          <w:tcPr>
            <w:tcW w:w="1290"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2,665,100</w:t>
            </w:r>
          </w:p>
        </w:tc>
        <w:tc>
          <w:tcPr>
            <w:tcW w:w="3569"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98</w:t>
            </w:r>
          </w:p>
        </w:tc>
        <w:tc>
          <w:tcPr>
            <w:tcW w:w="1652"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6.0348.1090</w:t>
            </w:r>
          </w:p>
        </w:tc>
        <w:tc>
          <w:tcPr>
            <w:tcW w:w="3176"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tháo nẹp, vít</w:t>
            </w:r>
          </w:p>
        </w:tc>
        <w:tc>
          <w:tcPr>
            <w:tcW w:w="3400"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tháo nẹp, vít [ xương lồi cầu]</w:t>
            </w:r>
          </w:p>
        </w:tc>
        <w:tc>
          <w:tcPr>
            <w:tcW w:w="1290"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2,663,500</w:t>
            </w:r>
          </w:p>
        </w:tc>
        <w:tc>
          <w:tcPr>
            <w:tcW w:w="3569"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xml:space="preserve">Chưa bao gồm thuốc và oxy </w:t>
            </w:r>
          </w:p>
        </w:tc>
      </w:tr>
      <w:tr>
        <w:trPr>
          <w:trHeight w:val="48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99</w:t>
            </w:r>
          </w:p>
        </w:tc>
        <w:tc>
          <w:tcPr>
            <w:tcW w:w="1652"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6.0348.1091</w:t>
            </w:r>
          </w:p>
        </w:tc>
        <w:tc>
          <w:tcPr>
            <w:tcW w:w="3176"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tháo nẹp, vít</w:t>
            </w:r>
          </w:p>
        </w:tc>
        <w:tc>
          <w:tcPr>
            <w:tcW w:w="3400"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tháo nẹp, vít [ một bên]</w:t>
            </w:r>
          </w:p>
        </w:tc>
        <w:tc>
          <w:tcPr>
            <w:tcW w:w="1290"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2,423,300</w:t>
            </w:r>
          </w:p>
        </w:tc>
        <w:tc>
          <w:tcPr>
            <w:tcW w:w="3569"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200</w:t>
            </w:r>
          </w:p>
        </w:tc>
        <w:tc>
          <w:tcPr>
            <w:tcW w:w="1652"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28.0352.1091</w:t>
            </w:r>
          </w:p>
        </w:tc>
        <w:tc>
          <w:tcPr>
            <w:tcW w:w="3176"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Rút nẹp vít và các dụng cụ khác sau phẫu thuật</w:t>
            </w:r>
          </w:p>
        </w:tc>
        <w:tc>
          <w:tcPr>
            <w:tcW w:w="3400"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Rút nẹp vít và các dụng cụ khác sau phẫu thuật</w:t>
            </w:r>
          </w:p>
        </w:tc>
        <w:tc>
          <w:tcPr>
            <w:tcW w:w="1290"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2,423,300</w:t>
            </w:r>
          </w:p>
        </w:tc>
        <w:tc>
          <w:tcPr>
            <w:tcW w:w="3569"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xml:space="preserve">Chưa bao gồm thuốc và oxy </w:t>
            </w:r>
          </w:p>
        </w:tc>
      </w:tr>
      <w:tr>
        <w:trPr>
          <w:trHeight w:val="551"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201</w:t>
            </w:r>
          </w:p>
        </w:tc>
        <w:tc>
          <w:tcPr>
            <w:tcW w:w="1652"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1.0104.1113</w:t>
            </w:r>
          </w:p>
        </w:tc>
        <w:tc>
          <w:tcPr>
            <w:tcW w:w="3176"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Cắt sẹo ghép da mảnh trung bình</w:t>
            </w:r>
          </w:p>
        </w:tc>
        <w:tc>
          <w:tcPr>
            <w:tcW w:w="3400"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Cắt sẹo ghép da mảnh trung bình</w:t>
            </w:r>
          </w:p>
        </w:tc>
        <w:tc>
          <w:tcPr>
            <w:tcW w:w="1290"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2,906,200</w:t>
            </w:r>
          </w:p>
        </w:tc>
        <w:tc>
          <w:tcPr>
            <w:tcW w:w="3569"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202</w:t>
            </w:r>
          </w:p>
        </w:tc>
        <w:tc>
          <w:tcPr>
            <w:tcW w:w="1652"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04.0035.1114</w:t>
            </w:r>
          </w:p>
        </w:tc>
        <w:tc>
          <w:tcPr>
            <w:tcW w:w="3176"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chỉnh hình cắt bỏ sẹo xấu do lao hạch cổ</w:t>
            </w:r>
          </w:p>
        </w:tc>
        <w:tc>
          <w:tcPr>
            <w:tcW w:w="3400"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chỉnh hình cắt bỏ sẹo xấu do lao hạch cổ</w:t>
            </w:r>
          </w:p>
        </w:tc>
        <w:tc>
          <w:tcPr>
            <w:tcW w:w="1290"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2,389,900</w:t>
            </w:r>
          </w:p>
        </w:tc>
        <w:tc>
          <w:tcPr>
            <w:tcW w:w="3569"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707"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203</w:t>
            </w:r>
          </w:p>
        </w:tc>
        <w:tc>
          <w:tcPr>
            <w:tcW w:w="1652"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04.0036.1114</w:t>
            </w:r>
          </w:p>
        </w:tc>
        <w:tc>
          <w:tcPr>
            <w:tcW w:w="3176"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chỉnh hình cắt bỏ sẹo xấu do lao thành ngực</w:t>
            </w:r>
          </w:p>
        </w:tc>
        <w:tc>
          <w:tcPr>
            <w:tcW w:w="3400"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chỉnh hình cắt bỏ sẹo xấu do lao thành ngực</w:t>
            </w:r>
          </w:p>
        </w:tc>
        <w:tc>
          <w:tcPr>
            <w:tcW w:w="1290"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2,389,900</w:t>
            </w:r>
          </w:p>
        </w:tc>
        <w:tc>
          <w:tcPr>
            <w:tcW w:w="3569"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4</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4.0037.1114</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ỉnh hình cắt bỏ sẹo xấu do lao các khớp ngoại biên</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ỉnh hình cắt bỏ sẹo xấu do lao các khớp ngoại biên</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89,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3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5</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0103.1114</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sẹo khâu kín</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sẹo khâu kín</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89,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6</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983.1135</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ặt túi giãn da các cỡ điều trị sẹo bỏ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ặt túi giãn da các cỡ điều trị sẹo bỏng</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03,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7</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0106.1135</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ỹ thuật đặt túi giãn da điều trị sẹo bỏng</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ỹ thuật đặt túi giãn da điều trị sẹo bỏng</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03,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8</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0107.1135</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sẹo, lấy bỏ túi giãn da, tạo hình ổ khuyết</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sẹo, lấy bỏ túi giãn da, tạo hình ổ khuyết</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03,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9</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273.1135</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khuyết phần mềm thành ngực, bụng bằng vạt giãn da</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khuyết phần mềm thành ngực, bụng bằng vạt giãn da</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03,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66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0</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0075.1143</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hoan đục xương, lấy bỏ xương chết trong điều trị bỏng sâu</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hoan đục xương, lấy bỏ xương chết trong điều trị bỏng sâu</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50,0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1</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0076.1143</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hoan, đục xương sọ trong điều trị bỏng sâu có tổn thương xương sọ</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hoan, đục xương sọ trong điều trị bỏng sâu có tổn thương xương sọ</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50,0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623"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2</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0159.1144</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lọc hoại tử ổ loét vết thương mạn tính</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lọc hoại tử ổ loét vết thương mạn tính</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92,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3</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0161.1144</w:t>
            </w:r>
          </w:p>
        </w:tc>
        <w:tc>
          <w:tcPr>
            <w:tcW w:w="317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đáy ổ loét mạn tính, khâu kín</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đáy ổ loét mạn tính, khâu kín</w:t>
            </w:r>
          </w:p>
        </w:tc>
        <w:tc>
          <w:tcPr>
            <w:tcW w:w="12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92,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1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B</w:t>
            </w:r>
          </w:p>
        </w:tc>
        <w:tc>
          <w:tcPr>
            <w:tcW w:w="13087" w:type="dxa"/>
            <w:gridSpan w:val="5"/>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Dịch vụ khám bệnh chữa bệnh kh</w:t>
            </w:r>
            <w:r>
              <w:rPr>
                <w:rFonts w:cs="Times New Roman Bold" w:ascii="Times New Roman Bold" w:hAnsi="Times New Roman Bold"/>
                <w:b/>
                <w:bCs/>
                <w:color w:val="000000"/>
                <w:sz w:val="20"/>
                <w:szCs w:val="20"/>
              </w:rPr>
              <w:t>ông thuộc danh</w:t>
            </w:r>
            <w:r>
              <w:rPr>
                <w:b/>
                <w:bCs/>
                <w:color w:val="000000"/>
                <w:sz w:val="20"/>
                <w:szCs w:val="20"/>
              </w:rPr>
              <w:t xml:space="preserve"> mục do quỹ bảo hiểm y tế thanh toán mà không phải là dịch vụ khám bệnh chữa </w:t>
            </w:r>
            <w:r>
              <w:rPr>
                <w:rFonts w:cs="Times New Roman Bold" w:ascii="Times New Roman Bold" w:hAnsi="Times New Roman Bold"/>
                <w:b/>
                <w:bCs/>
                <w:color w:val="000000"/>
                <w:sz w:val="20"/>
                <w:szCs w:val="20"/>
              </w:rPr>
              <w:t>bệnh theo yêu cầu</w:t>
            </w:r>
          </w:p>
        </w:tc>
      </w:tr>
      <w:tr>
        <w:trPr>
          <w:trHeight w:val="409"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w:t>
            </w:r>
          </w:p>
        </w:tc>
        <w:tc>
          <w:tcPr>
            <w:tcW w:w="4828" w:type="dxa"/>
            <w:gridSpan w:val="2"/>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Dịch vụ khám bệ</w:t>
            </w:r>
            <w:r>
              <w:rPr>
                <w:rFonts w:cs="Times New Roman Bold" w:ascii="Times New Roman Bold" w:hAnsi="Times New Roman Bold"/>
                <w:b/>
                <w:bCs/>
                <w:color w:val="000000"/>
                <w:spacing w:val="-8"/>
                <w:sz w:val="20"/>
                <w:szCs w:val="20"/>
              </w:rPr>
              <w:t>nh và hội chẩn</w:t>
            </w:r>
          </w:p>
        </w:tc>
        <w:tc>
          <w:tcPr>
            <w:tcW w:w="3400"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c>
          <w:tcPr>
            <w:tcW w:w="1290"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69"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76"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ám cấp giấy chứng thương, giám định y khoa (không kể xét nghiệm, X-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00</w:t>
            </w:r>
          </w:p>
        </w:tc>
        <w:tc>
          <w:tcPr>
            <w:tcW w:w="3569"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w:t>
            </w:r>
          </w:p>
        </w:tc>
        <w:tc>
          <w:tcPr>
            <w:tcW w:w="1652" w:type="dxa"/>
            <w:tcBorders>
              <w:bottom w:val="single" w:sz="4" w:space="0" w:color="000000"/>
              <w:right w:val="single" w:sz="4" w:space="0" w:color="000000"/>
            </w:tcBorders>
            <w:vAlign w:val="center"/>
          </w:tcPr>
          <w:p>
            <w:pPr>
              <w:pStyle w:val="Normal"/>
              <w:snapToGrid w:val="false"/>
              <w:spacing w:lineRule="exact" w:line="240" w:before="40" w:after="40"/>
              <w:rPr>
                <w:color w:val="000000"/>
                <w:sz w:val="20"/>
                <w:szCs w:val="20"/>
              </w:rPr>
            </w:pPr>
            <w:r>
              <w:rPr>
                <w:color w:val="000000"/>
                <w:sz w:val="20"/>
                <w:szCs w:val="20"/>
              </w:rPr>
            </w:r>
          </w:p>
        </w:tc>
        <w:tc>
          <w:tcPr>
            <w:tcW w:w="3176"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ám sức khỏe toàn diện lao động, lái xe, khám sức khỏe định kỳ (không kể xét nghiệm, X-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00</w:t>
            </w:r>
          </w:p>
        </w:tc>
        <w:tc>
          <w:tcPr>
            <w:tcW w:w="3569"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r>
      <w:tr>
        <w:trPr>
          <w:trHeight w:val="36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I</w:t>
            </w:r>
          </w:p>
        </w:tc>
        <w:tc>
          <w:tcPr>
            <w:tcW w:w="4828" w:type="dxa"/>
            <w:gridSpan w:val="2"/>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Dịch vụ kỹ thuật và xét nghiệm</w:t>
            </w:r>
          </w:p>
        </w:tc>
        <w:tc>
          <w:tcPr>
            <w:tcW w:w="3400"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c>
          <w:tcPr>
            <w:tcW w:w="1290"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69"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iếu tia Plasma lạnh điều trị vết thương hoặc vết m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iếu tia Plasma lạnh điều trị vết thương hoặc vết mổ [chiều dài ≤ 15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iếu tia Plasma lạnh điều trị vết thương hoặc vết m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iếu tia Plasma lạnh điều trị vết thương hoặc vết mổ [chiều dài trên15cm đến 30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iếu tia Plasma lạnh điều trị vết thương hoặc vết m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iếu tia Plasma lạnh điều trị vết </w:t>
            </w:r>
            <w:r>
              <w:rPr>
                <w:color w:val="000000"/>
                <w:spacing w:val="8"/>
                <w:sz w:val="20"/>
                <w:szCs w:val="20"/>
              </w:rPr>
              <w:t>thương hoặc vết mổ [chiều dài trên</w:t>
            </w:r>
            <w:r>
              <w:rPr>
                <w:color w:val="000000"/>
                <w:sz w:val="20"/>
                <w:szCs w:val="20"/>
              </w:rPr>
              <w:t xml:space="preserve"> 30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8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w:t>
            </w:r>
          </w:p>
        </w:tc>
        <w:tc>
          <w:tcPr>
            <w:tcW w:w="317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 tháo thuốc tránh th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 tháo thuốc tránh tha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1,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và tháo dụng cụ tử c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ặt và tháo dụng cụ tử cu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ắc tia sữa bằng máy hút</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ắc tia sữa bằng máy hú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w:t>
            </w:r>
          </w:p>
        </w:tc>
        <w:tc>
          <w:tcPr>
            <w:tcW w:w="317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ệt sản nam (bằng dao hoặc không bằng dao)</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iệt sản nam (bằng dao hoặc không bằng da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11,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w:t>
            </w:r>
          </w:p>
        </w:tc>
        <w:tc>
          <w:tcPr>
            <w:tcW w:w="317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Dùng laser, sóng cao tần trong điều trị sẹo &gt; 2 cm</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Dùng laser, sóng cao tần trong điều trị sẹo &gt; 2 c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1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bl>
    <w:p>
      <w:pPr>
        <w:pStyle w:val="Normal"/>
        <w:spacing w:lineRule="exact" w:line="340" w:before="80" w:after="0"/>
        <w:rPr>
          <w:color w:val="000000"/>
          <w:lang w:val="es-ES"/>
        </w:rPr>
      </w:pPr>
      <w:r>
        <w:rPr>
          <w:color w:val="000000"/>
          <w:lang w:val="es-ES"/>
        </w:rPr>
      </w:r>
    </w:p>
    <w:p>
      <w:pPr>
        <w:sectPr>
          <w:headerReference w:type="even" r:id="rId6"/>
          <w:headerReference w:type="default" r:id="rId7"/>
          <w:footerReference w:type="even" r:id="rId8"/>
          <w:footerReference w:type="default" r:id="rId9"/>
          <w:type w:val="nextPage"/>
          <w:pgSz w:orient="landscape" w:w="16838" w:h="11906"/>
          <w:pgMar w:left="1474" w:right="1690" w:gutter="0" w:header="720" w:top="1281" w:footer="720" w:bottom="1281"/>
          <w:pgNumType w:start="3" w:fmt="decimal"/>
          <w:formProt w:val="false"/>
          <w:textDirection w:val="lrTb"/>
          <w:docGrid w:type="default" w:linePitch="360" w:charSpace="0"/>
        </w:sectPr>
        <w:pStyle w:val="Normal"/>
        <w:spacing w:lineRule="exact" w:line="340" w:before="80" w:after="0"/>
        <w:ind w:firstLine="454"/>
        <w:jc w:val="right"/>
        <w:rPr>
          <w:color w:val="000000"/>
          <w:lang w:val="es-ES"/>
        </w:rPr>
      </w:pPr>
      <w:r>
        <w:rPr>
          <w:color w:val="000000"/>
          <w:lang w:val="es-ES"/>
        </w:rPr>
        <w:t>(Xem tiếp Công báo số 67+68)</w:t>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mc:AlternateContent>
          <mc:Choice Requires="wps">
            <w:drawing>
              <wp:anchor behindDoc="0" distT="0" distB="0" distL="114935" distR="114935" simplePos="0" locked="0" layoutInCell="0" allowOverlap="1" relativeHeight="413">
                <wp:simplePos x="0" y="0"/>
                <wp:positionH relativeFrom="column">
                  <wp:posOffset>739140</wp:posOffset>
                </wp:positionH>
                <wp:positionV relativeFrom="paragraph">
                  <wp:posOffset>125730</wp:posOffset>
                </wp:positionV>
                <wp:extent cx="4419600" cy="0"/>
                <wp:effectExtent l="0" t="19050" r="0" b="19050"/>
                <wp:wrapNone/>
                <wp:docPr id="17"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color w:val="000000"/>
          <w:lang w:val="vi-VN"/>
        </w:rPr>
      </w:pPr>
      <w:r>
        <w:rPr>
          <w:b/>
          <w:color w:val="000000"/>
          <w:lang w:val="vi-VN"/>
        </w:rPr>
        <w:t>VĂN PHÒNG UBND THÀNH PHỐ HÀ NỘI XUẤT BẢN</w:t>
      </w:r>
    </w:p>
    <w:p>
      <w:pPr>
        <w:pStyle w:val="Normal"/>
        <w:widowControl w:val="false"/>
        <w:tabs>
          <w:tab w:val="clear" w:pos="709"/>
          <w:tab w:val="left" w:pos="3810" w:leader="none"/>
        </w:tabs>
        <w:spacing w:before="160" w:after="0"/>
        <w:ind w:firstLine="2002"/>
        <w:rPr>
          <w:color w:val="000000"/>
          <w:lang w:val="vi-VN"/>
        </w:rPr>
      </w:pPr>
      <w:r>
        <w:rPr>
          <w:color w:val="000000"/>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color w:val="000000"/>
        </w:rPr>
      </w:pPr>
      <w:r>
        <w:rPr>
          <w:color w:val="000000"/>
        </w:rPr>
        <w:t xml:space="preserve">Điện thoại: </w:t>
        <w:tab/>
        <w:t>024.38253536 - 024.37739442</w:t>
      </w:r>
    </w:p>
    <w:p>
      <w:pPr>
        <w:pStyle w:val="Normal"/>
        <w:widowControl w:val="false"/>
        <w:tabs>
          <w:tab w:val="clear" w:pos="709"/>
          <w:tab w:val="left" w:pos="3810" w:leader="none"/>
        </w:tabs>
        <w:spacing w:before="60" w:after="0"/>
        <w:ind w:firstLine="2002"/>
        <w:rPr>
          <w:color w:val="000000"/>
        </w:rPr>
      </w:pPr>
      <w:r>
        <w:rPr>
          <w:color w:val="000000"/>
        </w:rPr>
        <w:t xml:space="preserve">Fax: </w:t>
        <w:tab/>
        <w:t>024.37739443</w:t>
      </w:r>
    </w:p>
    <w:p>
      <w:pPr>
        <w:pStyle w:val="Normal"/>
        <w:widowControl w:val="false"/>
        <w:tabs>
          <w:tab w:val="clear" w:pos="709"/>
          <w:tab w:val="left" w:pos="3810" w:leader="none"/>
        </w:tabs>
        <w:spacing w:before="60" w:after="0"/>
        <w:ind w:firstLine="2002"/>
        <w:rPr>
          <w:spacing w:val="-2"/>
        </w:rPr>
      </w:pPr>
      <w:r>
        <w:rPr>
          <w:color w:val="000000"/>
          <w:spacing w:val="-2"/>
        </w:rPr>
        <w:t xml:space="preserve">Email: </w:t>
        <w:tab/>
      </w:r>
      <w:hyperlink r:id="rId10">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11">
        <w:r>
          <w:rPr>
            <w:rStyle w:val="InternetLink"/>
            <w:color w:val="000000"/>
            <w:spacing w:val="-2"/>
            <w:u w:val="none"/>
          </w:rPr>
          <w:t>www.hanoi.gov.vn</w:t>
        </w:r>
      </w:hyperlink>
      <w:bookmarkStart w:id="13" w:name="_PictureBullets"/>
      <w:bookmarkEnd w:id="13"/>
    </w:p>
    <w:sectPr>
      <w:headerReference w:type="even" r:id="rId12"/>
      <w:headerReference w:type="default" r:id="rId13"/>
      <w:footerReference w:type="even" r:id="rId14"/>
      <w:footerReference w:type="default" r:id="rId15"/>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673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6</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4"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rFonts w:cs=".VnCentury Schoolbook;Courier New" w:ascii=".VnCentury Schoolbook;Courier New" w:hAnsi=".VnCentury Schoolbook;Courier New"/>
        <w:color w:val="FF0000"/>
      </w:rPr>
      <w:tab/>
    </w:r>
    <w:r>
      <w:rPr/>
      <w:t>CÔNG BÁO HÀ NỘI/Số 65+66/Ngày 02-01-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79">
              <wp:simplePos x="0" y="0"/>
              <wp:positionH relativeFrom="column">
                <wp:posOffset>-10160</wp:posOffset>
              </wp:positionH>
              <wp:positionV relativeFrom="paragraph">
                <wp:posOffset>31115</wp:posOffset>
              </wp:positionV>
              <wp:extent cx="5939790" cy="26670"/>
              <wp:effectExtent l="0" t="3175" r="0" b="3175"/>
              <wp:wrapNone/>
              <wp:docPr id="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01+02/Ngày 02-01-2025</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178">
              <wp:simplePos x="0" y="0"/>
              <wp:positionH relativeFrom="column">
                <wp:posOffset>-7620</wp:posOffset>
              </wp:positionH>
              <wp:positionV relativeFrom="paragraph">
                <wp:posOffset>31115</wp:posOffset>
              </wp:positionV>
              <wp:extent cx="5939790" cy="26670"/>
              <wp:effectExtent l="0" t="3175" r="0" b="3175"/>
              <wp:wrapNone/>
              <wp:docPr id="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50">
              <wp:simplePos x="0" y="0"/>
              <wp:positionH relativeFrom="column">
                <wp:posOffset>6001385</wp:posOffset>
              </wp:positionH>
              <wp:positionV relativeFrom="paragraph">
                <wp:posOffset>3118485</wp:posOffset>
              </wp:positionV>
              <wp:extent cx="6005195" cy="465455"/>
              <wp:effectExtent l="20320" t="0" r="0" b="0"/>
              <wp:wrapNone/>
              <wp:docPr id="10"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4</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65+66/Ngày 02-01-2025</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4</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65+66/Ngày 02-01-2025</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07">
              <wp:simplePos x="0" y="0"/>
              <wp:positionH relativeFrom="column">
                <wp:posOffset>8831580</wp:posOffset>
              </wp:positionH>
              <wp:positionV relativeFrom="paragraph">
                <wp:posOffset>352425</wp:posOffset>
              </wp:positionV>
              <wp:extent cx="26670" cy="5939790"/>
              <wp:effectExtent l="3175" t="0" r="3175" b="0"/>
              <wp:wrapNone/>
              <wp:docPr id="11"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6733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6</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236">
              <wp:simplePos x="0" y="0"/>
              <wp:positionH relativeFrom="column">
                <wp:posOffset>6001385</wp:posOffset>
              </wp:positionH>
              <wp:positionV relativeFrom="paragraph">
                <wp:posOffset>3122295</wp:posOffset>
              </wp:positionV>
              <wp:extent cx="6005195" cy="465455"/>
              <wp:effectExtent l="0" t="0" r="0" b="0"/>
              <wp:wrapNone/>
              <wp:docPr id="13"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65+66/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3</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65+66/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3</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93">
              <wp:simplePos x="0" y="0"/>
              <wp:positionH relativeFrom="column">
                <wp:posOffset>8831580</wp:posOffset>
              </wp:positionH>
              <wp:positionV relativeFrom="paragraph">
                <wp:posOffset>352425</wp:posOffset>
              </wp:positionV>
              <wp:extent cx="26670" cy="5939790"/>
              <wp:effectExtent l="3175" t="0" r="3175" b="0"/>
              <wp:wrapNone/>
              <wp:docPr id="14"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67335" cy="204470"/>
              <wp:effectExtent l="0" t="0" r="0" b="0"/>
              <wp:wrapSquare wrapText="largest"/>
              <wp:docPr id="15"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5</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76">
              <wp:simplePos x="0" y="0"/>
              <wp:positionH relativeFrom="column">
                <wp:posOffset>6001385</wp:posOffset>
              </wp:positionH>
              <wp:positionV relativeFrom="paragraph">
                <wp:posOffset>3118485</wp:posOffset>
              </wp:positionV>
              <wp:extent cx="6005195" cy="465455"/>
              <wp:effectExtent l="20320" t="0" r="0" b="0"/>
              <wp:wrapNone/>
              <wp:docPr id="18"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77">
              <wp:simplePos x="0" y="0"/>
              <wp:positionH relativeFrom="column">
                <wp:posOffset>8831580</wp:posOffset>
              </wp:positionH>
              <wp:positionV relativeFrom="paragraph">
                <wp:posOffset>352425</wp:posOffset>
              </wp:positionV>
              <wp:extent cx="26670" cy="5939790"/>
              <wp:effectExtent l="3175" t="0" r="3175" b="0"/>
              <wp:wrapNone/>
              <wp:docPr id="19"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0"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74">
              <wp:simplePos x="0" y="0"/>
              <wp:positionH relativeFrom="column">
                <wp:posOffset>6001385</wp:posOffset>
              </wp:positionH>
              <wp:positionV relativeFrom="paragraph">
                <wp:posOffset>3122295</wp:posOffset>
              </wp:positionV>
              <wp:extent cx="6005195" cy="465455"/>
              <wp:effectExtent l="0" t="0" r="0" b="0"/>
              <wp:wrapNone/>
              <wp:docPr id="21"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75">
              <wp:simplePos x="0" y="0"/>
              <wp:positionH relativeFrom="column">
                <wp:posOffset>8831580</wp:posOffset>
              </wp:positionH>
              <wp:positionV relativeFrom="paragraph">
                <wp:posOffset>352425</wp:posOffset>
              </wp:positionV>
              <wp:extent cx="26670" cy="5939790"/>
              <wp:effectExtent l="3175" t="0" r="3175" b="0"/>
              <wp:wrapNone/>
              <wp:docPr id="22"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89535" cy="204470"/>
              <wp:effectExtent l="0" t="0" r="0" b="0"/>
              <wp:wrapSquare wrapText="largest"/>
              <wp:docPr id="23"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Time" w:hAnsi=".VnTime" w:cs=".VnTime"/>
      <w:sz w:val="28"/>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congbao@hanoi.gov.vn" TargetMode="External"/><Relationship Id="rId11" Type="http://schemas.openxmlformats.org/officeDocument/2006/relationships/hyperlink" Target="http://www.hanoi.gov.v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3:19:00Z</dcterms:created>
  <dc:creator>congbao</dc:creator>
  <dc:description/>
  <cp:keywords/>
  <dc:language>en-US</dc:language>
  <cp:lastModifiedBy>admin</cp:lastModifiedBy>
  <cp:lastPrinted>2025-03-31T15:05:00Z</cp:lastPrinted>
  <dcterms:modified xsi:type="dcterms:W3CDTF">2025-03-31T09:51:00Z</dcterms:modified>
  <cp:revision>20</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